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4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object w:dxaOrig="1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6pt;margin-top:-36.75pt;width:68.4pt;height:25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0834506" r:id="rId2"/>
        </w:obje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1219200" cy="3219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09950</wp:posOffset>
            </wp:positionH>
            <wp:positionV relativeFrom="paragraph">
              <wp:posOffset>-631825</wp:posOffset>
            </wp:positionV>
            <wp:extent cx="800100" cy="402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</w:rPr>
        <w:t xml:space="preserve">PLATEFORME de VECTOROLOG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-606425</wp:posOffset>
                </wp:positionV>
                <wp:extent cx="1143000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cago;Arial" w:hAnsi="Chicago;Arial" w:cs="Chicago;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hicago;Arial" w:ascii="Chicago;Arial" w:hAnsi="Chicago;Arial"/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845" cy="35814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25pt;mso-wrap-distance-left:9.05pt;mso-wrap-distance-right:9.05pt;mso-wrap-distance-top:0pt;mso-wrap-distance-bottom:0pt;margin-top:-47.75pt;mso-position-vertical-relative:text;margin-left:1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hicago;Arial" w:hAnsi="Chicago;Arial" w:cs="Chicago;Arial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hicago;Arial" w:ascii="Chicago;Arial" w:hAnsi="Chicago;Arial"/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045845" cy="35814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FR BioSciences Gerland-Lyon Sud (US8/UMS3444)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te-forme AniRA, labélisée IBISA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color w:val="3366FF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Contact : </w:t>
      </w:r>
      <w:hyperlink r:id="rId8">
        <w:r>
          <w:rPr>
            <w:rStyle w:val="InternetLink"/>
            <w:rFonts w:cs="Comic Sans MS" w:ascii="Comic Sans MS" w:hAnsi="Comic Sans MS"/>
            <w:b/>
            <w:bCs/>
            <w:sz w:val="28"/>
          </w:rPr>
          <w:t>plateau.vectorologie@ens-lyon.fr</w:t>
        </w:r>
      </w:hyperlink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grément HCB : N° 113 &amp; 126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right="-108" w:hanging="0"/>
        <w:jc w:val="center"/>
        <w:rPr/>
      </w:pPr>
      <w:r>
        <w:rPr>
          <w:rFonts w:cs="Comic Sans MS" w:ascii="Comic Sans MS" w:hAnsi="Comic Sans MS"/>
          <w:b/>
          <w:bCs/>
          <w:sz w:val="30"/>
        </w:rPr>
        <w:t>DEMANDE DE PRODUCTION DE PARTICULES RETROVIRALES</w:t>
      </w:r>
      <w:r>
        <w:rPr>
          <w:rFonts w:cs="Comic Sans MS" w:ascii="Comic Sans MS" w:hAnsi="Comic Sans MS"/>
          <w:sz w:val="30"/>
        </w:rPr>
        <w:t xml:space="preserve"> 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Version PV120614)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1281430" cy="30353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303480"/>
                          <a:chOff x="0" y="0"/>
                          <a:chExt cx="1281600" cy="3034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281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1184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or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95pt;width:100.9pt;height:23.9pt" coordorigin="3780,219" coordsize="2018,478">
                <v:roundrect id="shape_0" fillcolor="silver" stroked="t" o:allowincell="f" style="position:absolute;left:3780;top:248;width:2017;height:393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6;top:219;width:186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ordonn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05282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55pt;width:476.55pt;height:107.9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Demandeur 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Nom / 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        </w:t>
        <w:tab/>
        <w:t xml:space="preserve">Tél.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quip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ab/>
        <w:t xml:space="preserve">Mai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/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ructure de recherch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/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3194050" cy="342900"/>
                <wp:effectExtent l="5080" t="0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343080"/>
                          <a:chOff x="0" y="0"/>
                          <a:chExt cx="319392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319392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29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dresse de Facturation / Livr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25pt;width:251.5pt;height:27pt" coordorigin="2340,65" coordsize="5030,540">
                <v:roundrect id="shape_0" fillcolor="silver" stroked="t" o:allowincell="f" style="position:absolute;left:2340;top:98;width:5029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square"/>
                </v:roundrect>
                <v:shape id="shape_0" stroked="f" o:allowincell="f" style="position:absolute;left:2529;top:65;width:46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dresse de Facturation / Livra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048375" cy="23990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39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.55pt;width:476.2pt;height:188.8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Raison Sociale / Servi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Adresse  de livraison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Bâtimen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      Etag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Code Postal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  Vill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Pay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Téléphone : 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   Fax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</w:rPr>
        <w:t xml:space="preserve">             Mail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MT;Arial"/>
          <w:sz w:val="20"/>
          <w:szCs w:val="20"/>
        </w:rPr>
      </w:pPr>
      <w:r>
        <w:rPr>
          <w:rFonts w:cs="ArialMT;Arial" w:ascii="Comic Sans MS" w:hAnsi="Comic Sans MS"/>
          <w:sz w:val="20"/>
          <w:szCs w:val="20"/>
        </w:rPr>
        <w:t xml:space="preserve">Adresse de facturation si différente de adresse de livraison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" w:hAnsi="Comic Sans MS"/>
          <w:lang w:val="en-US" w:eastAsia="en-US"/>
        </w:rPr>
        <w:instrText xml:space="preserve"> FORMTEXT </w:instrText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separate"/>
      </w:r>
      <w:r>
        <w:rPr>
          <w:rFonts w:cs="ArialMT;Arial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" w:hAnsi="Comic Sans MS"/>
          <w:lang w:val="en-US" w:eastAsia="en-US"/>
        </w:rPr>
        <w:fldChar w:fldCharType="end"/>
      </w:r>
      <w:r>
        <w:rPr>
          <w:rFonts w:cs="ArialMT;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Appartenance à l’IFR128 :     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b/>
          <w:szCs w:val="20"/>
          <w:rFonts w:cs="Comic Sans MS" w:ascii="Comic Sans MS" w:hAnsi="Comic Sans MS"/>
        </w:rPr>
        <w:fldChar w:fldCharType="separate"/>
      </w:r>
      <w:bookmarkStart w:id="0" w:name="__Fieldmark__16_3591604788"/>
      <w:bookmarkStart w:id="1" w:name="__Fieldmark__16_3591604788"/>
      <w:bookmarkEnd w:id="1"/>
      <w:r>
        <w:rPr>
          <w:rFonts w:cs="Comic Sans MS" w:ascii="Comic Sans MS" w:hAnsi="Comic Sans MS"/>
          <w:b/>
          <w:i/>
          <w:sz w:val="20"/>
          <w:szCs w:val="20"/>
        </w:rPr>
      </w:r>
      <w:r>
        <w:rPr>
          <w:sz w:val="20"/>
          <w:i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Non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szCs w:val="20"/>
          <w:rFonts w:cs="Comic Sans MS" w:ascii="Comic Sans MS" w:hAnsi="Comic Sans MS"/>
        </w:rPr>
        <w:fldChar w:fldCharType="separate"/>
      </w:r>
      <w:bookmarkStart w:id="2" w:name="__Fieldmark__17_3591604788"/>
      <w:bookmarkStart w:id="3" w:name="__Fieldmark__17_3591604788"/>
      <w:bookmarkEnd w:id="3"/>
      <w:r>
        <w:rPr>
          <w:rFonts w:cs="Comic Sans MS" w:ascii="Comic Sans MS" w:hAnsi="Comic Sans MS"/>
          <w:b/>
          <w:sz w:val="20"/>
          <w:szCs w:val="20"/>
        </w:rPr>
      </w:r>
      <w:r>
        <w:rPr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 xml:space="preserve">        Convention avec la SFR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b/>
          <w:szCs w:val="20"/>
          <w:rFonts w:cs="Comic Sans MS" w:ascii="Comic Sans MS" w:hAnsi="Comic Sans MS"/>
        </w:rPr>
        <w:fldChar w:fldCharType="separate"/>
      </w:r>
      <w:bookmarkStart w:id="4" w:name="__Fieldmark__18_3591604788"/>
      <w:bookmarkStart w:id="5" w:name="__Fieldmark__18_3591604788"/>
      <w:bookmarkEnd w:id="5"/>
      <w:r/>
      <w:r>
        <w:rPr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485900" cy="287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11.45pt;width:116.95pt;height:22.6pt;mso-wrap-style:none;v-text-anchor:middle"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052820" cy="26238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26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05pt;width:476.55pt;height:206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</w:t>
      </w:r>
      <w:r>
        <w:rPr>
          <w:rFonts w:eastAsia="Arial Unicode MS" w:cs="Arial Unicode MS" w:ascii="Comic Sans MS" w:hAnsi="Comic Sans MS"/>
          <w:b/>
          <w:sz w:val="20"/>
          <w:szCs w:val="20"/>
        </w:rPr>
        <w:t>Projet de recherch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rFonts w:cs="Comic Sans MS" w:ascii="Comic Sans MS" w:hAnsi="Comic Sans MS"/>
          <w:b/>
          <w:sz w:val="20"/>
        </w:rPr>
        <w:t>Titre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rPr>
          <w:sz w:val="20"/>
        </w:rPr>
      </w:pPr>
      <w:r>
        <w:rPr>
          <w:rFonts w:cs="Comic Sans MS" w:ascii="Comic Sans MS" w:hAnsi="Comic Sans MS"/>
          <w:b/>
          <w:sz w:val="20"/>
        </w:rPr>
        <w:t>Résumé du projet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Utilisation du vecteur : 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In vit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6" w:name="__Fieldmark__21_3591604788"/>
      <w:bookmarkStart w:id="7" w:name="__Fieldmark__21_3591604788"/>
      <w:bookmarkEnd w:id="7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Tissu ou lignée cellulaire cible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In v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8" w:name="__Fieldmark__23_3591604788"/>
      <w:bookmarkStart w:id="9" w:name="__Fieldmark__23_3591604788"/>
      <w:bookmarkEnd w:id="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Précisé l’hôte 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4545</wp:posOffset>
                </wp:positionH>
                <wp:positionV relativeFrom="paragraph">
                  <wp:posOffset>95885</wp:posOffset>
                </wp:positionV>
                <wp:extent cx="4333875" cy="3467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.35pt;margin-top:7.55pt;width:341.2pt;height:27.25pt;mso-wrap-style:none;v-text-anchor:middle"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938520" cy="949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9499680"/>
                        </a:xfrm>
                        <a:custGeom>
                          <a:avLst/>
                          <a:gdLst>
                            <a:gd name="textAreaLeft" fmla="*/ 164160 w 3366720"/>
                            <a:gd name="textAreaRight" fmla="*/ 3202560 w 3366720"/>
                            <a:gd name="textAreaTop" fmla="*/ 164160 h 5385600"/>
                            <a:gd name="textAreaBottom" fmla="*/ 5221440 h 5385600"/>
                          </a:gdLst>
                          <a:ahLst/>
                          <a:rect l="textAreaLeft" t="textAreaTop" r="textAreaRight" b="textAreaBottom"/>
                          <a:pathLst>
                            <a:path w="21600" h="34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51"/>
                              </a:lnTo>
                              <a:arcTo wR="3600" hR="3600" stAng="10800000" swAng="-5400000"/>
                              <a:lnTo>
                                <a:pt x="18000" y="34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3pt;width:467.55pt;height:74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eastAsia="Arial Unicode MS" w:cs="Arial Unicode MS" w:ascii="Comic Sans MS" w:hAnsi="Comic Sans MS"/>
          <w:b/>
          <w:sz w:val="20"/>
          <w:szCs w:val="20"/>
        </w:rPr>
        <w:t>Charte d’utilisation des services de la Plateforme de Vectorologi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424" w:hanging="0"/>
        <w:rPr>
          <w:sz w:val="20"/>
        </w:rPr>
      </w:pPr>
      <w:r>
        <w:rPr>
          <w:rFonts w:cs="Comic Sans MS" w:ascii="Comic Sans MS" w:hAnsi="Comic Sans MS"/>
          <w:b/>
          <w:sz w:val="20"/>
        </w:rPr>
        <w:t>Nom / Prénom du responsable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>Numéro d’agrément OGM :</w:t>
      </w:r>
      <w:r>
        <w:rPr>
          <w:sz w:val="20"/>
        </w:rPr>
        <w:t xml:space="preserve"> </w:t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date d’agrément </w:t>
      </w:r>
      <w:r>
        <w:rPr>
          <w:rFonts w:cs="Arial Black" w:ascii="Arial Black" w:hAnsi="Arial Black"/>
          <w:sz w:val="20"/>
        </w:rPr>
        <w:t xml:space="preserve">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>L’</w:t>
      </w:r>
      <w:r>
        <w:rPr>
          <w:rFonts w:cs="Comic Sans MS" w:ascii="Comic Sans MS" w:hAnsi="Comic Sans MS"/>
          <w:sz w:val="20"/>
          <w:szCs w:val="21"/>
        </w:rPr>
        <w:t xml:space="preserve"> ’accès aux services de la Plateforme de Vectorologie implique l’adhésion du Demandeur aux conditions suivantes: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- Le Numéro d’agrément OGM / HCB avec une date de validité (&lt;5ans) est OBLIGATOIRE: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>Dossier soumis auprès du au Haut Conseil des Biotechnologies pour obtenir les autorisations réglementaires pour mener à bien les recherches avec les virus produits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color w:val="FF0000"/>
          <w:sz w:val="20"/>
          <w:szCs w:val="21"/>
        </w:rPr>
        <w:t>Aucune demande sans ce numéro d’agrément valide ne sera prise en compt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color w:val="FF0000"/>
          <w:sz w:val="20"/>
          <w:szCs w:val="21"/>
        </w:rPr>
      </w:pPr>
      <w:r>
        <w:rPr>
          <w:rFonts w:cs="Comic Sans MS" w:ascii="Comic Sans MS" w:hAnsi="Comic Sans MS"/>
          <w:color w:val="FF0000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>- Pour toute demande de production de particules virales, le plateau de vectorologie a obligation de déclarer votre demande de vecteur ainsi que votre numéro d’agrément auprès du HCB conformément à la nouvelle règlementation ministérielle de juin 2013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</w:rPr>
        <w:t>- Fournir une carte détaillée de chaque vecteur avec ses éléments fonctionnels (cette carte est obligatoire pour la déclaration de votre production auprès de l’HCB)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>- Pour toute préparation, les ADN devront arriver une semaine avant la date prévu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</w:rPr>
        <w:t xml:space="preserve">ADN de qualité maxiprep (Macherey-Nagel, Qiagen…) endo-free inutile, resuspendus dans H2O. Proscrire les regroupements de minipreps.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Les échantillons d’ADN doivent être identifiés correctement : 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 du vecteur lisible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 du demandeur de la production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ncentration exacte (de préférence </w:t>
      </w:r>
      <w:r>
        <w:rPr>
          <w:rFonts w:cs="Comic Sans MS" w:ascii="Comic Sans MS" w:hAnsi="Comic Sans MS"/>
          <w:bCs/>
          <w:sz w:val="20"/>
          <w:szCs w:val="20"/>
        </w:rPr>
        <w:t>à 1µg/µl)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- Les produits livrés sont exclusivement destinés à un usage de recherche, et seront utilisés uniquement dans des locaux appropriés et sous la responsabilité du demandeur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Si nécessaire, les produits seront expédiés par un transporteur agréé pour les substances infectieuses à la norme UN3373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16"/>
        </w:rPr>
        <w:t>- Les facturations sont établies 2 fois par an en juillet et en janvier par le service financier de la SFR (sauf demande expresse). Après le mois d’octobre toutes les productions seront facturées en janvier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 xml:space="preserve">- Le demandeur s’engage à citer ou à remercier la plateforme de vectorologie dans ses </w:t>
      </w:r>
      <w:r>
        <w:rPr>
          <w:rFonts w:eastAsia="Arial Unicode MS" w:cs="Arial Unicode MS" w:ascii="Comic Sans MS" w:hAnsi="Comic Sans MS"/>
          <w:sz w:val="20"/>
          <w:szCs w:val="20"/>
        </w:rPr>
        <w:t>articles, abstracts et autres communications scientifiques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 xml:space="preserve">=&gt; Aucune demande de production ne sera prise en compte sans :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 xml:space="preserve">- le formulaire de demande (entièrement rempli sous word) envoyé par mail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" w:ascii="Comic Sans MS" w:hAnsi="Comic Sans MS"/>
          <w:sz w:val="20"/>
          <w:szCs w:val="21"/>
        </w:rPr>
        <w:t>- la description du vecteur avec sa carte détaillé (en version électronique pour soumission à l’HCB)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>- N° d’agrément OGM / HCB</w:t>
      </w:r>
    </w:p>
    <w:p>
      <w:pPr>
        <w:pStyle w:val="Normal"/>
        <w:ind w:right="424" w:hanging="0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</w:r>
    </w:p>
    <w:p>
      <w:pPr>
        <w:pStyle w:val="Normal"/>
        <w:ind w:right="424" w:hanging="0"/>
        <w:rPr>
          <w:rFonts w:ascii="Comic Sans MS" w:hAnsi="Comic Sans MS" w:cs="Comic Sans MS"/>
          <w:sz w:val="20"/>
          <w:szCs w:val="21"/>
        </w:rPr>
      </w:pPr>
      <w:r>
        <w:rPr>
          <w:rFonts w:cs="Comic Sans MS" w:ascii="Comic Sans MS" w:hAnsi="Comic Sans MS"/>
          <w:sz w:val="20"/>
          <w:szCs w:val="21"/>
        </w:rPr>
        <w:t xml:space="preserve">Date:  </w:t>
        <w:tab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1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1"/>
          <w:lang w:val="en-US" w:eastAsia="en-US"/>
        </w:rPr>
      </w:r>
      <w:r>
        <w:rPr>
          <w:sz w:val="20"/>
          <w:szCs w:val="21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1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szCs w:val="21"/>
          <w:lang w:val="en-US" w:eastAsia="en-US"/>
        </w:rPr>
      </w:r>
      <w:r>
        <w:rPr>
          <w:sz w:val="20"/>
          <w:szCs w:val="21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1"/>
        </w:rPr>
        <w:tab/>
        <w:tab/>
        <w:tab/>
        <w:tab/>
        <w:tab/>
        <w:t xml:space="preserve">Signature du responsable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1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1"/>
          <w:lang w:val="en-US" w:eastAsia="en-US"/>
        </w:rPr>
      </w:r>
      <w:r>
        <w:rPr>
          <w:sz w:val="20"/>
          <w:szCs w:val="21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1"/>
          <w:lang w:val="en-US" w:eastAsia="en-US"/>
        </w:rPr>
      </w:r>
      <w:r>
        <w:br w:type="page"/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Feuille de production #1</w:t>
      </w: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" w:hAnsi="Comic Sans MS"/>
          <w:b/>
          <w:color w:val="FF0000"/>
          <w:szCs w:val="20"/>
        </w:rPr>
        <w:t>remplir une feuille par production demandé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052820" cy="2521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25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85pt;width:476.55pt;height:198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Nom du vecteur à transfecter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  <w:t>     </w:t>
      </w:r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" w:name="__Fieldmark__31_3591604788"/>
      <w:bookmarkStart w:id="11" w:name="__Fieldmark__31_3591604788"/>
      <w:bookmarkEnd w:id="1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" w:name="__Fieldmark__32_3591604788"/>
      <w:bookmarkStart w:id="13" w:name="__Fieldmark__32_3591604788"/>
      <w:bookmarkEnd w:id="1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4" w:name="__Fieldmark__33_3591604788"/>
      <w:bookmarkStart w:id="15" w:name="__Fieldmark__33_3591604788"/>
      <w:bookmarkEnd w:id="1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N° d’accession Gene Bank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  <w:t>Joindre la carte électronique précise du vecteu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ène rapporteur / tag</w:t>
      </w:r>
      <w:r>
        <w:rPr>
          <w:rFonts w:cs="Arial Black" w:ascii="Arial Black" w:hAnsi="Arial Black"/>
          <w:sz w:val="20"/>
        </w:rPr>
        <w:t xml:space="preserve"> : </w:t>
      </w:r>
      <w:r>
        <w:rPr>
          <w:rFonts w:cs="Comic Sans MS" w:ascii="Comic Sans MS" w:hAnsi="Comic Sans MS"/>
          <w:sz w:val="20"/>
        </w:rPr>
        <w:t>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6" w:name="__Fieldmark__35_3591604788"/>
      <w:bookmarkStart w:id="17" w:name="__Fieldmark__35_3591604788"/>
      <w:bookmarkEnd w:id="1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" w:name="__Fieldmark__36_3591604788"/>
      <w:bookmarkStart w:id="19" w:name="__Fieldmark__36_3591604788"/>
      <w:bookmarkEnd w:id="1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mKate/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" w:name="__Fieldmark__37_3591604788"/>
      <w:bookmarkStart w:id="21" w:name="__Fieldmark__37_3591604788"/>
      <w:bookmarkEnd w:id="2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2" w:name="__Fieldmark__38_3591604788"/>
      <w:bookmarkStart w:id="23" w:name="__Fieldmark__38_3591604788"/>
      <w:bookmarkEnd w:id="2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4" w:name="__Fieldmark__39_3591604788"/>
      <w:bookmarkStart w:id="25" w:name="__Fieldmark__39_3591604788"/>
      <w:bookmarkEnd w:id="2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éciser les caractéristiques spectrales pour des fluorochromes exotiques).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6" w:name="__Fieldmark__40_3591604788"/>
      <w:bookmarkStart w:id="27" w:name="__Fieldmark__40_3591604788"/>
      <w:bookmarkEnd w:id="2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8" w:name="__Fieldmark__41_3591604788"/>
      <w:bookmarkStart w:id="29" w:name="__Fieldmark__41_3591604788"/>
      <w:bookmarkEnd w:id="2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0" w:name="__Fieldmark__42_3591604788"/>
      <w:bookmarkStart w:id="31" w:name="__Fieldmark__42_3591604788"/>
      <w:bookmarkEnd w:id="3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2" w:name="__Fieldmark__43_3591604788"/>
      <w:bookmarkStart w:id="33" w:name="__Fieldmark__43_3591604788"/>
      <w:bookmarkEnd w:id="3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4" w:name="__Fieldmark__44_3591604788"/>
      <w:bookmarkStart w:id="35" w:name="__Fieldmark__44_3591604788"/>
      <w:bookmarkEnd w:id="3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6" w:name="__Fieldmark__45_3591604788"/>
      <w:bookmarkStart w:id="37" w:name="__Fieldmark__45_3591604788"/>
      <w:bookmarkEnd w:id="37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" w:ascii="Comic Sans MS" w:hAnsi="Comic Sans MS"/>
          <w:sz w:val="20"/>
        </w:rPr>
        <w:t>Promoteur du gène rapporteur </w:t>
      </w:r>
      <w:r>
        <w:rPr>
          <w:sz w:val="20"/>
        </w:rPr>
        <w:t xml:space="preserve">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Type du vecteur : </w:t>
      </w:r>
      <w:r>
        <w:rPr>
          <w:rFonts w:cs="Comic Sans MS" w:ascii="Comic Sans MS" w:hAnsi="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8" w:name="__Fieldmark__47_3591604788"/>
      <w:bookmarkStart w:id="39" w:name="__Fieldmark__47_3591604788"/>
      <w:bookmarkEnd w:id="3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Interférence A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0" w:name="__Fieldmark__48_3591604788"/>
      <w:bookmarkStart w:id="41" w:name="__Fieldmark__48_3591604788"/>
      <w:bookmarkEnd w:id="4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2" w:name="__Fieldmark__49_3591604788"/>
      <w:bookmarkStart w:id="43" w:name="__Fieldmark__49_3591604788"/>
      <w:bookmarkEnd w:id="4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052820" cy="14630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1pt;width:476.55pt;height:115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Nom de l’insert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 xml:space="preserve">Promoteur de l’insert 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4" w:name="__Fieldmark__52_3591604788"/>
      <w:bookmarkStart w:id="45" w:name="__Fieldmark__52_3591604788"/>
      <w:bookmarkEnd w:id="4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6" w:name="__Fieldmark__53_3591604788"/>
      <w:bookmarkStart w:id="47" w:name="__Fieldmark__53_3591604788"/>
      <w:bookmarkEnd w:id="4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8" w:name="__Fieldmark__54_3591604788"/>
      <w:bookmarkStart w:id="49" w:name="__Fieldmark__54_3591604788"/>
      <w:bookmarkEnd w:id="4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réciser</w:t>
      </w:r>
      <w:r>
        <w:rPr>
          <w:rFonts w:cs="Comic Sans MS" w:ascii="Comic Sans MS" w:hAnsi="Comic Sans MS"/>
          <w:sz w:val="20"/>
        </w:rPr>
        <w:t xml:space="preserve">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Propriété et rôle du produit :</w:t>
      </w:r>
      <w:r>
        <w:rPr>
          <w:sz w:val="20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50" w:name="__Fieldmark__57_3591604788"/>
      <w:bookmarkStart w:id="51" w:name="__Fieldmark__57_3591604788"/>
      <w:bookmarkEnd w:id="5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52" w:name="__Fieldmark__58_3591604788"/>
      <w:bookmarkStart w:id="53" w:name="__Fieldmark__58_3591604788"/>
      <w:bookmarkEnd w:id="5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sz w:val="20"/>
        </w:rPr>
        <w:t xml:space="preserve"> (</w:t>
      </w:r>
      <w:r>
        <w:rPr>
          <w:rFonts w:cs="ArialMT;Arial" w:ascii="Comic Sans MS" w:hAnsi="Comic Sans MS"/>
          <w:sz w:val="20"/>
          <w:szCs w:val="20"/>
        </w:rPr>
        <w:t>se référer à votre agrément OGM / HCB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3104515" cy="363220"/>
                <wp:effectExtent l="5715" t="0" r="5080" b="1162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3pt;width:244.45pt;height:28.6pt" coordorigin="7,226" coordsize="4889,572">
                <v:roundrect id="shape_0" fillcolor="silver" stroked="t" o:allowincell="f" style="position:absolute;left:7;top:261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226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052820" cy="2289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22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2pt;width:476.55pt;height:180.2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8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358"/>
        <w:gridCol w:w="3281"/>
        <w:gridCol w:w="531"/>
        <w:gridCol w:w="2260"/>
      </w:tblGrid>
      <w:tr>
        <w:trPr>
          <w:trHeight w:val="359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ctio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ystème 3 plasmides)</w:t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entration</w: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tration</w:t>
            </w:r>
          </w:p>
        </w:tc>
      </w:tr>
      <w:tr>
        <w:trPr>
          <w:trHeight w:val="337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rions non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frais ou congelés)</w:t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54" w:name="__Fieldmark__59_3591604788"/>
            <w:bookmarkStart w:id="55" w:name="__Fieldmark__59_3591604788"/>
            <w:bookmarkEnd w:id="55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s de titration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56" w:name="__Fieldmark__60_3591604788"/>
            <w:bookmarkStart w:id="57" w:name="__Fieldmark__60_3591604788"/>
            <w:bookmarkEnd w:id="5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07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ions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gelés -80°C)</w:t>
            </w:r>
          </w:p>
        </w:tc>
        <w:tc>
          <w:tcPr>
            <w:tcW w:w="358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58" w:name="__Fieldmark__61_3591604788"/>
            <w:bookmarkStart w:id="59" w:name="__Fieldmark__61_3591604788"/>
            <w:bookmarkEnd w:id="5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vasp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 vol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00ul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60" w:name="__Fieldmark__62_3591604788"/>
            <w:bookmarkStart w:id="61" w:name="__Fieldmark__62_3591604788"/>
            <w:bookmarkEnd w:id="61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CS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62" w:name="__Fieldmark__63_3591604788"/>
            <w:bookmarkStart w:id="63" w:name="__Fieldmark__63_3591604788"/>
            <w:bookmarkEnd w:id="6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0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fu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3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64" w:name="__Fieldmark__64_3591604788"/>
            <w:bookmarkStart w:id="65" w:name="__Fieldmark__64_3591604788"/>
            <w:bookmarkEnd w:id="6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bio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66" w:name="__Fieldmark__65_3591604788"/>
            <w:bookmarkStart w:id="67" w:name="__Fieldmark__65_3591604788"/>
            <w:bookmarkEnd w:id="6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5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 sur coussin de sucrose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68" w:name="__Fieldmark__66_3591604788"/>
            <w:bookmarkStart w:id="69" w:name="__Fieldmark__66_3591604788"/>
            <w:bookmarkEnd w:id="6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Q-PCR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70" w:name="__Fieldmark__67_3591604788"/>
            <w:bookmarkStart w:id="71" w:name="__Fieldmark__67_3591604788"/>
            <w:bookmarkEnd w:id="71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si la séquence match avec nos primer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0920" cy="337820"/>
                <wp:effectExtent l="5080" t="5080" r="5715" b="1993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helle de production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.3pt;width:179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helle de production*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965</wp:posOffset>
                </wp:positionH>
                <wp:positionV relativeFrom="paragraph">
                  <wp:posOffset>118110</wp:posOffset>
                </wp:positionV>
                <wp:extent cx="6343650" cy="14617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9.3pt;width:499.45pt;height:115.0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3314700" cy="14859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our toute préparation, les ADN devront arriver une semaine avant la date prév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ADN de qualité maxipre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(Macherey-Nagel, Qiagen…) endo-free inutile, resuspendus dans H2O. Proscrire les regroupements de minipre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* Voir conditions de productions en bas du docu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0.35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our toute préparation, les ADN devront arriver une semaine avant la date prévu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ADN de qualité maxiprep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(Macherey-Nagel, Qiagen…) endo-free inutile, resuspendus dans H2O. Proscrire les regroupements de miniprep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* Voir conditions de productions en bas du doc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40"/>
        <w:gridCol w:w="2160"/>
      </w:tblGrid>
      <w:tr>
        <w:trPr>
          <w:trHeight w:val="372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bre boite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 cm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Quantité d’ADN nécessaire à fournir</w:t>
            </w:r>
          </w:p>
        </w:tc>
      </w:tr>
      <w:tr>
        <w:trPr>
          <w:trHeight w:val="279" w:hRule="atLeast"/>
        </w:trPr>
        <w:tc>
          <w:tcPr>
            <w:tcW w:w="1458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02" w:leader="none"/>
              </w:tabs>
              <w:ind w:right="-288" w:hanging="1002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 </w:t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>1 ou TEST*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72" w:name="__Fieldmark__68_3591604788"/>
            <w:bookmarkStart w:id="73" w:name="__Fieldmark__68_3591604788"/>
            <w:bookmarkEnd w:id="73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µg à 1µg/µl</w:t>
            </w:r>
          </w:p>
        </w:tc>
      </w:tr>
      <w:tr>
        <w:trPr>
          <w:trHeight w:val="264" w:hRule="atLeast"/>
        </w:trPr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74" w:name="__Fieldmark__69_3591604788"/>
            <w:bookmarkStart w:id="75" w:name="__Fieldmark__69_3591604788"/>
            <w:bookmarkEnd w:id="7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0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µg à 1µg/µl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76" w:name="__Fieldmark__70_3591604788"/>
            <w:bookmarkStart w:id="77" w:name="__Fieldmark__70_3591604788"/>
            <w:bookmarkEnd w:id="77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00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µg à 1µg/µl</w:t>
            </w:r>
          </w:p>
        </w:tc>
      </w:tr>
      <w:tr>
        <w:trPr>
          <w:trHeight w:val="264" w:hRule="atLeast"/>
        </w:trPr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tres :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78" w:name="__Fieldmark__71_3591604788"/>
            <w:bookmarkStart w:id="79" w:name="__Fieldmark__71_3591604788"/>
            <w:bookmarkEnd w:id="7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br w:type="page"/>
      </w: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Feuille de production #2</w:t>
      </w: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" w:hAnsi="Comic Sans MS"/>
          <w:b/>
          <w:color w:val="FF0000"/>
          <w:szCs w:val="20"/>
        </w:rPr>
        <w:t>remplir une feuille par production demand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8910</wp:posOffset>
                </wp:positionH>
                <wp:positionV relativeFrom="paragraph">
                  <wp:posOffset>112077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88.25pt;mso-position-vertical-relative:text;margin-left:-1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323965" cy="26358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263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85pt;width:497.9pt;height:207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Nom du vecteur à transfecter :</w:t>
      </w:r>
      <w:r>
        <w:rPr>
          <w:sz w:val="20"/>
        </w:rPr>
        <w:t xml:space="preserve">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80" w:name="__Fieldmark__73_3591604788"/>
      <w:bookmarkStart w:id="81" w:name="__Fieldmark__73_3591604788"/>
      <w:bookmarkEnd w:id="8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82" w:name="__Fieldmark__74_3591604788"/>
      <w:bookmarkStart w:id="83" w:name="__Fieldmark__74_3591604788"/>
      <w:bookmarkEnd w:id="8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84" w:name="__Fieldmark__75_3591604788"/>
      <w:bookmarkStart w:id="85" w:name="__Fieldmark__75_3591604788"/>
      <w:bookmarkEnd w:id="8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N° d’accession Gene Bank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  <w:t>Joindre la carte électronique précise du vecteur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Gène rapporteur / tag</w:t>
      </w:r>
      <w:r>
        <w:rPr>
          <w:rFonts w:cs="Arial Black" w:ascii="Arial Black" w:hAnsi="Arial Black"/>
          <w:sz w:val="20"/>
        </w:rPr>
        <w:t xml:space="preserve"> : </w:t>
      </w:r>
      <w:r>
        <w:rPr>
          <w:rFonts w:cs="Comic Sans MS" w:ascii="Comic Sans MS" w:hAnsi="Comic Sans MS"/>
          <w:sz w:val="20"/>
        </w:rPr>
        <w:t>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86" w:name="__Fieldmark__77_3591604788"/>
      <w:bookmarkStart w:id="87" w:name="__Fieldmark__77_3591604788"/>
      <w:bookmarkEnd w:id="8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88" w:name="__Fieldmark__78_3591604788"/>
      <w:bookmarkStart w:id="89" w:name="__Fieldmark__78_3591604788"/>
      <w:bookmarkEnd w:id="8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mKate/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0" w:name="__Fieldmark__79_3591604788"/>
      <w:bookmarkStart w:id="91" w:name="__Fieldmark__79_3591604788"/>
      <w:bookmarkEnd w:id="9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2" w:name="__Fieldmark__80_3591604788"/>
      <w:bookmarkStart w:id="93" w:name="__Fieldmark__80_3591604788"/>
      <w:bookmarkEnd w:id="9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4" w:name="__Fieldmark__81_3591604788"/>
      <w:bookmarkStart w:id="95" w:name="__Fieldmark__81_3591604788"/>
      <w:bookmarkEnd w:id="9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Préciser les caractéristiques spectrales pour des fluorochromes exotiques).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6" w:name="__Fieldmark__82_3591604788"/>
      <w:bookmarkStart w:id="97" w:name="__Fieldmark__82_3591604788"/>
      <w:bookmarkEnd w:id="9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98" w:name="__Fieldmark__83_3591604788"/>
      <w:bookmarkStart w:id="99" w:name="__Fieldmark__83_3591604788"/>
      <w:bookmarkEnd w:id="9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0" w:name="__Fieldmark__84_3591604788"/>
      <w:bookmarkStart w:id="101" w:name="__Fieldmark__84_3591604788"/>
      <w:bookmarkEnd w:id="10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2" w:name="__Fieldmark__85_3591604788"/>
      <w:bookmarkStart w:id="103" w:name="__Fieldmark__85_3591604788"/>
      <w:bookmarkEnd w:id="10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4" w:name="__Fieldmark__86_3591604788"/>
      <w:bookmarkStart w:id="105" w:name="__Fieldmark__86_3591604788"/>
      <w:bookmarkEnd w:id="10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6" w:name="__Fieldmark__87_3591604788"/>
      <w:bookmarkStart w:id="107" w:name="__Fieldmark__87_3591604788"/>
      <w:bookmarkEnd w:id="107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Promoteur du gène rapporteur :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Type du vecteur : </w:t>
      </w:r>
      <w:r>
        <w:rPr>
          <w:rFonts w:cs="Comic Sans MS" w:ascii="Comic Sans MS" w:hAnsi="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8" w:name="__Fieldmark__89_3591604788"/>
      <w:bookmarkStart w:id="109" w:name="__Fieldmark__89_3591604788"/>
      <w:bookmarkEnd w:id="10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Interférence A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0" w:name="__Fieldmark__90_3591604788"/>
      <w:bookmarkStart w:id="111" w:name="__Fieldmark__90_3591604788"/>
      <w:bookmarkEnd w:id="11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2" w:name="__Fieldmark__91_3591604788"/>
      <w:bookmarkStart w:id="113" w:name="__Fieldmark__91_3591604788"/>
      <w:bookmarkEnd w:id="113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72390</wp:posOffset>
                </wp:positionV>
                <wp:extent cx="6331585" cy="16186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5.7pt;width:498.5pt;height:127.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Nom de l’insert : </w:t>
      </w:r>
      <w:r>
        <w:fldChar w:fldCharType="begin">
          <w:ffData>
            <w:name w:val="Texte45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 xml:space="preserve">Promoteur de l’insert : </w:t>
      </w:r>
      <w:r>
        <w:fldChar w:fldCharType="begin">
          <w:ffData>
            <w:name w:val="Texte45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4" w:name="__Fieldmark__94_3591604788"/>
      <w:bookmarkStart w:id="115" w:name="__Fieldmark__94_3591604788"/>
      <w:bookmarkEnd w:id="11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6" w:name="__Fieldmark__95_3591604788"/>
      <w:bookmarkStart w:id="117" w:name="__Fieldmark__95_3591604788"/>
      <w:bookmarkEnd w:id="11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18" w:name="__Fieldmark__96_3591604788"/>
      <w:bookmarkStart w:id="119" w:name="__Fieldmark__96_3591604788"/>
      <w:bookmarkEnd w:id="11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réciser</w:t>
      </w:r>
      <w:r>
        <w:rPr>
          <w:rFonts w:cs="Comic Sans MS" w:ascii="Comic Sans MS" w:hAnsi="Comic Sans MS"/>
          <w:sz w:val="20"/>
        </w:rPr>
        <w:t xml:space="preserve"> : </w:t>
      </w:r>
      <w:r>
        <w:fldChar w:fldCharType="begin">
          <w:ffData>
            <w:name w:val="Texte51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Propriété et rôle du produit :</w:t>
      </w:r>
      <w:r>
        <w:rPr>
          <w:sz w:val="20"/>
        </w:rPr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2"/>
          <w:szCs w:val="20"/>
        </w:rPr>
      </w:pPr>
      <w:r>
        <w:rPr>
          <w:rFonts w:cs="Comic Sans MS" w:ascii="Comic Sans MS" w:hAnsi="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20" w:name="__Fieldmark__99_3591604788"/>
      <w:bookmarkStart w:id="121" w:name="__Fieldmark__99_3591604788"/>
      <w:bookmarkEnd w:id="12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2"/>
          <w:i/>
          <w:szCs w:val="20"/>
          <w:rFonts w:cs="Comic Sans MS" w:ascii="Comic Sans MS" w:hAnsi="Comic Sans MS"/>
        </w:rPr>
        <w:fldChar w:fldCharType="separate"/>
      </w:r>
      <w:bookmarkStart w:id="122" w:name="__Fieldmark__100_3591604788"/>
      <w:bookmarkStart w:id="123" w:name="__Fieldmark__100_3591604788"/>
      <w:bookmarkEnd w:id="123"/>
      <w:r>
        <w:rPr>
          <w:rFonts w:cs="Comic Sans MS" w:ascii="Comic Sans MS" w:hAnsi="Comic Sans MS"/>
          <w:i/>
          <w:sz w:val="22"/>
          <w:szCs w:val="20"/>
        </w:rPr>
      </w:r>
      <w:r>
        <w:rPr>
          <w:sz w:val="22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2"/>
          <w:szCs w:val="20"/>
        </w:rPr>
        <w:t xml:space="preserve"> 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  <w:szCs w:val="20"/>
        </w:rPr>
        <w:t xml:space="preserve"> </w:t>
      </w:r>
      <w:r>
        <w:rPr>
          <w:sz w:val="22"/>
        </w:rPr>
        <w:t xml:space="preserve"> (</w:t>
      </w:r>
      <w:r>
        <w:rPr>
          <w:rFonts w:cs="ArialMT;Arial" w:ascii="Comic Sans MS" w:hAnsi="Comic Sans MS"/>
          <w:sz w:val="22"/>
          <w:szCs w:val="20"/>
        </w:rPr>
        <w:t>se référer à votre agrément OGM / HCB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3104515" cy="363220"/>
                <wp:effectExtent l="5715" t="0" r="5080" b="1162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3pt;width:244.45pt;height:28.6pt" coordorigin="7,226" coordsize="4889,572">
                <v:roundrect id="shape_0" fillcolor="silver" stroked="t" o:allowincell="f" style="position:absolute;left:7;top:261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226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341110" cy="2289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22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2pt;width:499.25pt;height:180.2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8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358"/>
        <w:gridCol w:w="3281"/>
        <w:gridCol w:w="531"/>
        <w:gridCol w:w="2260"/>
      </w:tblGrid>
      <w:tr>
        <w:trPr>
          <w:trHeight w:val="359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ctio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ystème 3 plasmides)</w:t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entration</w: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tration</w:t>
            </w:r>
          </w:p>
        </w:tc>
      </w:tr>
      <w:tr>
        <w:trPr>
          <w:trHeight w:val="337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rions non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frais ou congelés)</w:t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24" w:name="__Fieldmark__101_3591604788"/>
            <w:bookmarkStart w:id="125" w:name="__Fieldmark__101_3591604788"/>
            <w:bookmarkEnd w:id="125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s de titration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26" w:name="__Fieldmark__102_3591604788"/>
            <w:bookmarkStart w:id="127" w:name="__Fieldmark__102_3591604788"/>
            <w:bookmarkEnd w:id="12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07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ions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gelés -80°C)</w:t>
            </w:r>
          </w:p>
        </w:tc>
        <w:tc>
          <w:tcPr>
            <w:tcW w:w="358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28" w:name="__Fieldmark__103_3591604788"/>
            <w:bookmarkStart w:id="129" w:name="__Fieldmark__103_3591604788"/>
            <w:bookmarkEnd w:id="12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vasp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 vol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00ul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30" w:name="__Fieldmark__104_3591604788"/>
            <w:bookmarkStart w:id="131" w:name="__Fieldmark__104_3591604788"/>
            <w:bookmarkEnd w:id="131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CS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32" w:name="__Fieldmark__105_3591604788"/>
            <w:bookmarkStart w:id="133" w:name="__Fieldmark__105_3591604788"/>
            <w:bookmarkEnd w:id="13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0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fu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3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34" w:name="__Fieldmark__106_3591604788"/>
            <w:bookmarkStart w:id="135" w:name="__Fieldmark__106_3591604788"/>
            <w:bookmarkEnd w:id="13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bio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36" w:name="__Fieldmark__107_3591604788"/>
            <w:bookmarkStart w:id="137" w:name="__Fieldmark__107_3591604788"/>
            <w:bookmarkEnd w:id="13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5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 sur coussin de sucrose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38" w:name="__Fieldmark__108_3591604788"/>
            <w:bookmarkStart w:id="139" w:name="__Fieldmark__108_3591604788"/>
            <w:bookmarkEnd w:id="13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Q-PCR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40" w:name="__Fieldmark__109_3591604788"/>
            <w:bookmarkStart w:id="141" w:name="__Fieldmark__109_3591604788"/>
            <w:bookmarkEnd w:id="141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si la séquence match avec nos primer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2280920" cy="337820"/>
                <wp:effectExtent l="5080" t="5080" r="5715" b="1993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helle de production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3.3pt;width:179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helle de production*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6343650" cy="14617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.3pt;width:499.45pt;height:115.0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3314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our toute préparation, les ADN devront arriver une semaine avant la date prév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ADN de qualité maxipre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(Macherey-Nagel, Qiagen…) endo-free inutile, resuspendus dans H2O. Proscrire les regroupements de minipre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* Voir conditions de productions en bas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3.1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our toute préparation, les ADN devront arriver une semaine avant la date prév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ADN de qualité maxiprep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(Macherey-Nagel, Qiagen…) endo-free inutile, resuspendus dans H2O. Proscrire les regroupements de miniprep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* Voir conditions de productions en bas du docu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7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540"/>
        <w:gridCol w:w="2160"/>
      </w:tblGrid>
      <w:tr>
        <w:trPr>
          <w:trHeight w:val="372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bre boite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 cm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Quantité d’ADN nécessaire à fournir</w:t>
            </w:r>
          </w:p>
        </w:tc>
      </w:tr>
      <w:tr>
        <w:trPr>
          <w:trHeight w:val="279" w:hRule="atLeast"/>
        </w:trPr>
        <w:tc>
          <w:tcPr>
            <w:tcW w:w="167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 ou TEST*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42" w:name="__Fieldmark__110_3591604788"/>
            <w:bookmarkStart w:id="143" w:name="__Fieldmark__110_3591604788"/>
            <w:bookmarkEnd w:id="143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µg à 1µg/µl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44" w:name="__Fieldmark__111_3591604788"/>
            <w:bookmarkStart w:id="145" w:name="__Fieldmark__111_3591604788"/>
            <w:bookmarkEnd w:id="14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0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µg à 1µg/µl</w:t>
            </w:r>
          </w:p>
        </w:tc>
      </w:tr>
      <w:tr>
        <w:trPr>
          <w:trHeight w:val="280" w:hRule="atLeast"/>
        </w:trPr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46" w:name="__Fieldmark__112_3591604788"/>
            <w:bookmarkStart w:id="147" w:name="__Fieldmark__112_3591604788"/>
            <w:bookmarkEnd w:id="147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00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µg à 1µg/µl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tres :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48" w:name="__Fieldmark__113_3591604788"/>
            <w:bookmarkStart w:id="149" w:name="__Fieldmark__113_3591604788"/>
            <w:bookmarkEnd w:id="14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28"/>
          <w:szCs w:val="20"/>
          <w:u w:val="single"/>
        </w:rPr>
        <w:t>Feuille de production #3</w:t>
      </w:r>
      <w:r>
        <w:rPr>
          <w:rFonts w:eastAsia="Arial Unicode MS" w:cs="Arial Unicode MS" w:ascii="Comic Sans MS" w:hAnsi="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" w:hAnsi="Comic Sans MS"/>
          <w:b/>
          <w:color w:val="FF0000"/>
          <w:szCs w:val="20"/>
        </w:rPr>
        <w:t>remplir une feuille par production demandé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323965" cy="25215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25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85pt;width:497.9pt;height:198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Nom du vecteur à transfecter :</w:t>
      </w:r>
      <w:r>
        <w:rPr>
          <w:sz w:val="20"/>
        </w:rPr>
        <w:t xml:space="preserve">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50" w:name="__Fieldmark__115_3591604788"/>
      <w:bookmarkStart w:id="151" w:name="__Fieldmark__115_3591604788"/>
      <w:bookmarkEnd w:id="15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52" w:name="__Fieldmark__116_3591604788"/>
      <w:bookmarkStart w:id="153" w:name="__Fieldmark__116_3591604788"/>
      <w:bookmarkEnd w:id="15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54" w:name="__Fieldmark__117_3591604788"/>
      <w:bookmarkStart w:id="155" w:name="__Fieldmark__117_3591604788"/>
      <w:bookmarkEnd w:id="155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N° d’accession Gene Bank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tab/>
        <w:t>Joindre la carte électronique précise du vecteur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Gène rapporteur / tag</w:t>
      </w:r>
      <w:r>
        <w:rPr>
          <w:rFonts w:cs="Arial Black" w:ascii="Arial Black" w:hAnsi="Arial Black"/>
          <w:sz w:val="20"/>
        </w:rPr>
        <w:t xml:space="preserve"> : </w:t>
      </w:r>
      <w:r>
        <w:rPr>
          <w:rFonts w:cs="Comic Sans MS" w:ascii="Comic Sans MS" w:hAnsi="Comic Sans MS"/>
          <w:sz w:val="20"/>
        </w:rPr>
        <w:t>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56" w:name="__Fieldmark__119_3591604788"/>
      <w:bookmarkStart w:id="157" w:name="__Fieldmark__119_3591604788"/>
      <w:bookmarkEnd w:id="15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58" w:name="__Fieldmark__120_3591604788"/>
      <w:bookmarkStart w:id="159" w:name="__Fieldmark__120_3591604788"/>
      <w:bookmarkEnd w:id="15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 mKate/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60" w:name="__Fieldmark__121_3591604788"/>
      <w:bookmarkStart w:id="161" w:name="__Fieldmark__121_3591604788"/>
      <w:bookmarkEnd w:id="16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62" w:name="__Fieldmark__122_3591604788"/>
      <w:bookmarkStart w:id="163" w:name="__Fieldmark__122_3591604788"/>
      <w:bookmarkEnd w:id="16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64" w:name="__Fieldmark__123_3591604788"/>
      <w:bookmarkStart w:id="165" w:name="__Fieldmark__123_3591604788"/>
      <w:bookmarkEnd w:id="16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Préciser les caractéristiques spectrales pour des fluorochromes exotiques).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66" w:name="__Fieldmark__124_3591604788"/>
      <w:bookmarkStart w:id="167" w:name="__Fieldmark__124_3591604788"/>
      <w:bookmarkEnd w:id="16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68" w:name="__Fieldmark__125_3591604788"/>
      <w:bookmarkStart w:id="169" w:name="__Fieldmark__125_3591604788"/>
      <w:bookmarkEnd w:id="16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0" w:name="__Fieldmark__126_3591604788"/>
      <w:bookmarkStart w:id="171" w:name="__Fieldmark__126_3591604788"/>
      <w:bookmarkEnd w:id="17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2" w:name="__Fieldmark__127_3591604788"/>
      <w:bookmarkStart w:id="173" w:name="__Fieldmark__127_3591604788"/>
      <w:bookmarkEnd w:id="17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4" w:name="__Fieldmark__128_3591604788"/>
      <w:bookmarkStart w:id="175" w:name="__Fieldmark__128_3591604788"/>
      <w:bookmarkEnd w:id="17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6" w:name="__Fieldmark__129_3591604788"/>
      <w:bookmarkStart w:id="177" w:name="__Fieldmark__129_3591604788"/>
      <w:bookmarkEnd w:id="177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Promoteur du gène rapporteur : 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Type du vecteur : </w:t>
      </w:r>
      <w:r>
        <w:rPr>
          <w:rFonts w:cs="Comic Sans MS" w:ascii="Comic Sans MS" w:hAnsi="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78" w:name="__Fieldmark__131_3591604788"/>
      <w:bookmarkStart w:id="179" w:name="__Fieldmark__131_3591604788"/>
      <w:bookmarkEnd w:id="17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 Interférence A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0" w:name="__Fieldmark__132_3591604788"/>
      <w:bookmarkStart w:id="181" w:name="__Fieldmark__132_3591604788"/>
      <w:bookmarkEnd w:id="18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2" w:name="__Fieldmark__133_3591604788"/>
      <w:bookmarkStart w:id="183" w:name="__Fieldmark__133_3591604788"/>
      <w:bookmarkEnd w:id="183"/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72390</wp:posOffset>
                </wp:positionV>
                <wp:extent cx="6331585" cy="15709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5.7pt;width:498.5pt;height:123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Nom de l’insert 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 xml:space="preserve">Promoteur de l’insert : </w:t>
      </w:r>
      <w:r>
        <w:fldChar w:fldCharType="begin">
          <w:ffData>
            <w:name w:val="Texte45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4" w:name="__Fieldmark__136_3591604788"/>
      <w:bookmarkStart w:id="185" w:name="__Fieldmark__136_3591604788"/>
      <w:bookmarkEnd w:id="18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6" w:name="__Fieldmark__137_3591604788"/>
      <w:bookmarkStart w:id="187" w:name="__Fieldmark__137_3591604788"/>
      <w:bookmarkEnd w:id="18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8" w:name="__Fieldmark__138_3591604788"/>
      <w:bookmarkStart w:id="189" w:name="__Fieldmark__138_3591604788"/>
      <w:bookmarkEnd w:id="18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réciser</w:t>
      </w:r>
      <w:r>
        <w:rPr>
          <w:rFonts w:cs="Comic Sans MS" w:ascii="Comic Sans MS" w:hAnsi="Comic Sans MS"/>
          <w:sz w:val="20"/>
        </w:rPr>
        <w:t xml:space="preserve"> 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sz w:val="20"/>
        </w:rPr>
        <w:t>Propriété et rôle du produit :</w:t>
      </w:r>
      <w:r>
        <w:rPr>
          <w:sz w:val="20"/>
        </w:rPr>
        <w:t xml:space="preserve">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MT;Arial"/>
          <w:sz w:val="22"/>
          <w:szCs w:val="20"/>
        </w:rPr>
      </w:pPr>
      <w:r>
        <w:rPr>
          <w:rFonts w:cs="Comic Sans MS" w:ascii="Comic Sans MS" w:hAnsi="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90" w:name="__Fieldmark__141_3591604788"/>
      <w:bookmarkStart w:id="191" w:name="__Fieldmark__141_3591604788"/>
      <w:bookmarkEnd w:id="19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2"/>
          <w:i/>
          <w:szCs w:val="20"/>
          <w:rFonts w:cs="Comic Sans MS" w:ascii="Comic Sans MS" w:hAnsi="Comic Sans MS"/>
        </w:rPr>
        <w:fldChar w:fldCharType="separate"/>
      </w:r>
      <w:bookmarkStart w:id="192" w:name="__Fieldmark__142_3591604788"/>
      <w:bookmarkStart w:id="193" w:name="__Fieldmark__142_3591604788"/>
      <w:bookmarkEnd w:id="193"/>
      <w:r>
        <w:rPr>
          <w:rFonts w:cs="Comic Sans MS" w:ascii="Comic Sans MS" w:hAnsi="Comic Sans MS"/>
          <w:i/>
          <w:sz w:val="22"/>
          <w:szCs w:val="20"/>
        </w:rPr>
      </w:r>
      <w:r>
        <w:rPr>
          <w:sz w:val="22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2"/>
          <w:szCs w:val="20"/>
        </w:rPr>
        <w:t xml:space="preserve"> 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  <w:szCs w:val="20"/>
        </w:rPr>
        <w:t xml:space="preserve"> </w:t>
      </w:r>
      <w:r>
        <w:rPr>
          <w:sz w:val="22"/>
        </w:rPr>
        <w:t xml:space="preserve"> (</w:t>
      </w:r>
      <w:r>
        <w:rPr>
          <w:rFonts w:cs="ArialMT;Arial" w:ascii="Comic Sans MS" w:hAnsi="Comic Sans MS"/>
          <w:sz w:val="22"/>
          <w:szCs w:val="20"/>
        </w:rPr>
        <w:t>se référer à votre agrément OGM / HCB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3104515" cy="363220"/>
                <wp:effectExtent l="5715" t="0" r="5080" b="1162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3pt;width:244.45pt;height:28.6pt" coordorigin="7,226" coordsize="4889,572">
                <v:roundrect id="shape_0" fillcolor="silver" stroked="t" o:allowincell="f" style="position:absolute;left:7;top:261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226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341110" cy="22891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22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2pt;width:499.25pt;height:180.2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850" w:type="pct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358"/>
        <w:gridCol w:w="3281"/>
        <w:gridCol w:w="531"/>
        <w:gridCol w:w="2260"/>
      </w:tblGrid>
      <w:tr>
        <w:trPr>
          <w:trHeight w:val="359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ctio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ystème 3 plasmides)</w:t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entration</w: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tration</w:t>
            </w:r>
          </w:p>
        </w:tc>
      </w:tr>
      <w:tr>
        <w:trPr>
          <w:trHeight w:val="337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rions non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frais ou congelés)</w:t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94" w:name="__Fieldmark__143_3591604788"/>
            <w:bookmarkStart w:id="195" w:name="__Fieldmark__143_3591604788"/>
            <w:bookmarkEnd w:id="195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s de titration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96" w:name="__Fieldmark__144_3591604788"/>
            <w:bookmarkStart w:id="197" w:name="__Fieldmark__144_3591604788"/>
            <w:bookmarkEnd w:id="19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07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ions concentré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gelés -80°C)</w:t>
            </w:r>
          </w:p>
        </w:tc>
        <w:tc>
          <w:tcPr>
            <w:tcW w:w="358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198" w:name="__Fieldmark__145_3591604788"/>
            <w:bookmarkStart w:id="199" w:name="__Fieldmark__145_3591604788"/>
            <w:bookmarkEnd w:id="19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vaspin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 vol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00ul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right="131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00" w:name="__Fieldmark__146_3591604788"/>
            <w:bookmarkStart w:id="201" w:name="__Fieldmark__146_3591604788"/>
            <w:bookmarkEnd w:id="201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CS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02" w:name="__Fieldmark__147_3591604788"/>
            <w:bookmarkStart w:id="203" w:name="__Fieldmark__147_3591604788"/>
            <w:bookmarkEnd w:id="203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0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fu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3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04" w:name="__Fieldmark__148_3591604788"/>
            <w:bookmarkStart w:id="205" w:name="__Fieldmark__148_3591604788"/>
            <w:bookmarkEnd w:id="20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bio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06" w:name="__Fieldmark__149_3591604788"/>
            <w:bookmarkStart w:id="207" w:name="__Fieldmark__149_3591604788"/>
            <w:bookmarkEnd w:id="207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5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ltracentri sur coussin de sucrose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ncentré 100X)</w:t>
            </w:r>
          </w:p>
        </w:tc>
        <w:tc>
          <w:tcPr>
            <w:tcW w:w="5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08" w:name="__Fieldmark__150_3591604788"/>
            <w:bookmarkStart w:id="209" w:name="__Fieldmark__150_3591604788"/>
            <w:bookmarkEnd w:id="20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Q-PCR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10" w:name="__Fieldmark__151_3591604788"/>
            <w:bookmarkStart w:id="211" w:name="__Fieldmark__151_3591604788"/>
            <w:bookmarkEnd w:id="211"/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si la séquence match avec nos primer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2280920" cy="337820"/>
                <wp:effectExtent l="5080" t="5080" r="5715" b="1993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chelle de production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3.3pt;width:179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chelle de production*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7965</wp:posOffset>
                </wp:positionH>
                <wp:positionV relativeFrom="paragraph">
                  <wp:posOffset>51435</wp:posOffset>
                </wp:positionV>
                <wp:extent cx="6343650" cy="14617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4.05pt;width:499.45pt;height:115.0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3314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our toute préparation, les ADN devront arriver une semaine avant la date prév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ADN de qualité maxipre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(Macherey-Nagel, Qiagen…) endo-free inutile, resuspendus dans H2O. Proscrire les regroupements de minipre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* Voir conditions de productions en bas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3.1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our toute préparation, les ADN devront arriver une semaine avant la date prév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ADN de qualité maxiprep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(Macherey-Nagel, Qiagen…) endo-free inutile, resuspendus dans H2O. Proscrire les regroupements de miniprep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* Voir conditions de productions en bas du docu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7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540"/>
        <w:gridCol w:w="2160"/>
      </w:tblGrid>
      <w:tr>
        <w:trPr>
          <w:trHeight w:val="372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bre boite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 cm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Quantité d’ADN nécessaire à fournir</w:t>
            </w:r>
          </w:p>
        </w:tc>
      </w:tr>
      <w:tr>
        <w:trPr>
          <w:trHeight w:val="279" w:hRule="atLeast"/>
        </w:trPr>
        <w:tc>
          <w:tcPr>
            <w:tcW w:w="167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 ou TEST*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12" w:name="__Fieldmark__152_3591604788"/>
            <w:bookmarkStart w:id="213" w:name="__Fieldmark__152_3591604788"/>
            <w:bookmarkEnd w:id="213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µg à 1µg/µl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14" w:name="__Fieldmark__153_3591604788"/>
            <w:bookmarkStart w:id="215" w:name="__Fieldmark__153_3591604788"/>
            <w:bookmarkEnd w:id="215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0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µg à 1µg/µl</w:t>
            </w:r>
          </w:p>
        </w:tc>
      </w:tr>
      <w:tr>
        <w:trPr>
          <w:trHeight w:val="280" w:hRule="atLeast"/>
        </w:trPr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16" w:name="__Fieldmark__154_3591604788"/>
            <w:bookmarkStart w:id="217" w:name="__Fieldmark__154_3591604788"/>
            <w:bookmarkEnd w:id="217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00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µg à 1µg/µl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tres :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separate"/>
            </w:r>
            <w:bookmarkStart w:id="218" w:name="__Fieldmark__155_3591604788"/>
            <w:bookmarkStart w:id="219" w:name="__Fieldmark__155_3591604788"/>
            <w:bookmarkEnd w:id="219"/>
            <w:r/>
            <w:r>
              <w:rPr>
                <w:sz w:val="20"/>
                <w:b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 w:bidi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1938020" cy="4184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arification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-9.75pt;width:152.5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arification 20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16"/>
        </w:rPr>
        <w:t>Les facturations sont établies 2 fois par an, en Juillet et en Janv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  <w:t>par le service financier de la SFR, sauf demande express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 w:bidi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6286500" cy="74199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41996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4206600"/>
                            <a:gd name="textAreaBottom" fmla="*/ 4032720 h 4206600"/>
                          </a:gdLst>
                          <a:ahLst/>
                          <a:rect l="textAreaLeft" t="textAreaTop" r="textAreaRight" b="textAreaBottom"/>
                          <a:pathLst>
                            <a:path w="21600" h="254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94"/>
                              </a:lnTo>
                              <a:arcTo wR="3600" hR="3600" stAng="10800000" swAng="-5400000"/>
                              <a:lnTo>
                                <a:pt x="18000" y="254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.8pt;width:494.95pt;height:584.2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  <w:u w:val="single"/>
        </w:rPr>
      </w:pPr>
      <w:r>
        <w:rPr>
          <w:rFonts w:cs="Comic Sans MS" w:ascii="Comic Sans MS" w:hAnsi="Comic Sans MS"/>
          <w:b/>
          <w:sz w:val="20"/>
          <w:szCs w:val="16"/>
          <w:u w:val="single"/>
        </w:rPr>
        <w:t>Production de lot de virions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080"/>
        <w:gridCol w:w="1260"/>
        <w:gridCol w:w="1479"/>
        <w:gridCol w:w="1045"/>
        <w:gridCol w:w="1260"/>
        <w:gridCol w:w="1431"/>
        <w:gridCol w:w="7"/>
        <w:gridCol w:w="19"/>
      </w:tblGrid>
      <w:tr>
        <w:trPr>
          <w:trHeight w:val="372" w:hRule="atLeast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bre boite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 cm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2</w:t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left="-186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3</w:t>
            </w:r>
          </w:p>
        </w:tc>
      </w:tr>
      <w:tr>
        <w:trPr>
          <w:trHeight w:val="372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28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M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RS UM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ustriels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M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RS UMS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adémiques</w:t>
            </w:r>
          </w:p>
        </w:tc>
      </w:tr>
      <w:tr>
        <w:trPr>
          <w:trHeight w:val="279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,10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,20€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,80€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,40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9,60€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7,70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1,00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2,00€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8,00€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4,00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96,00€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77,00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02,00€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84,00€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56,00€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8,00€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92,00€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54,00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  <w:u w:val="single"/>
        </w:rPr>
      </w:pPr>
      <w:r>
        <w:rPr>
          <w:rFonts w:cs="Comic Sans MS" w:ascii="Comic Sans MS" w:hAnsi="Comic Sans MS"/>
          <w:b/>
          <w:sz w:val="20"/>
          <w:szCs w:val="16"/>
          <w:u w:val="single"/>
        </w:rPr>
        <w:t>Titration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  <w:u w:val="single"/>
        </w:rPr>
      </w:pPr>
      <w:r>
        <w:rPr>
          <w:rFonts w:cs="Comic Sans MS" w:ascii="Comic Sans MS" w:hAnsi="Comic Sans MS"/>
          <w:b/>
          <w:sz w:val="20"/>
          <w:szCs w:val="16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1500"/>
        <w:gridCol w:w="1500"/>
        <w:gridCol w:w="1500"/>
      </w:tblGrid>
      <w:tr>
        <w:trPr>
          <w:trHeight w:val="340" w:hRule="atLeast"/>
        </w:trPr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Titration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Unité de facturation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UMS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RS UMS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Industriels</w:t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Titration du vecteur en p24 (HIV)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barrette (8 puits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63,00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227,00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287,00 </w:t>
            </w:r>
          </w:p>
        </w:tc>
      </w:tr>
      <w:tr>
        <w:trPr>
          <w:trHeight w:val="6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Titration du vecteur en p27 (SIV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barrette (8 puits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78,00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242,00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302,00 </w:t>
            </w:r>
          </w:p>
        </w:tc>
      </w:tr>
      <w:tr>
        <w:trPr>
          <w:trHeight w:val="6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Titration du vecteur en p30 (MLV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barrette (8 puits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en-US"/>
              </w:rPr>
              <w:t>sur devi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en-US"/>
              </w:rPr>
              <w:t>sur devi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val="en-US"/>
              </w:rPr>
              <w:t>sur devis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Titration par Q-PCR (régressif des 2 titrations)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Unité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124,00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209,00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348,00 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Titration du vecteur par selection avec un antibiotique (puro,…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Unité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78,00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78,00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78,00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 xml:space="preserve">Expédition (si nécessaire) : entre 70€ et 90€ selon le colis (transporTEO, norme UN3373)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B1 : Les virions concentrés sont repris par défaut dans du PBS + 1% glycérol sauf avis contra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0"/>
          <w:szCs w:val="20"/>
        </w:rPr>
        <w:t>NB2 : Les vecteurs contenant un insert de type B seront produits systématiquement en L3, puis utilisés en L2 (selon les normes 2013 du HCB)</w:t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2395220" cy="337820"/>
                <wp:effectExtent l="5080" t="5080" r="5715" b="199390"/>
                <wp:wrapTight wrapText="bothSides">
                  <wp:wrapPolygon edited="0">
                    <wp:start x="504" y="0"/>
                    <wp:lineTo x="509" y="0"/>
                    <wp:lineTo x="419" y="0"/>
                    <wp:lineTo x="332" y="167"/>
                    <wp:lineTo x="254" y="483"/>
                    <wp:lineTo x="177" y="800"/>
                    <wp:lineTo x="113" y="1255"/>
                    <wp:lineTo x="68" y="1803"/>
                    <wp:lineTo x="24" y="2352"/>
                    <wp:lineTo x="0" y="2974"/>
                    <wp:lineTo x="0" y="3607"/>
                    <wp:lineTo x="0" y="18027"/>
                    <wp:lineTo x="0" y="18034"/>
                    <wp:lineTo x="0" y="18667"/>
                    <wp:lineTo x="24" y="19289"/>
                    <wp:lineTo x="68" y="19837"/>
                    <wp:lineTo x="113" y="20386"/>
                    <wp:lineTo x="177" y="20841"/>
                    <wp:lineTo x="254" y="21157"/>
                    <wp:lineTo x="332" y="21474"/>
                    <wp:lineTo x="419" y="21641"/>
                    <wp:lineTo x="509" y="21641"/>
                    <wp:lineTo x="21096" y="21641"/>
                    <wp:lineTo x="21097" y="21641"/>
                    <wp:lineTo x="21186" y="21641"/>
                    <wp:lineTo x="21274" y="21474"/>
                    <wp:lineTo x="21351" y="21157"/>
                    <wp:lineTo x="21429" y="20841"/>
                    <wp:lineTo x="21493" y="20386"/>
                    <wp:lineTo x="21538" y="19837"/>
                    <wp:lineTo x="21582" y="19289"/>
                    <wp:lineTo x="21606" y="18667"/>
                    <wp:lineTo x="21606" y="18034"/>
                    <wp:lineTo x="21606" y="3573"/>
                    <wp:lineTo x="21606" y="3607"/>
                    <wp:lineTo x="21606" y="3607"/>
                    <wp:lineTo x="21606" y="2974"/>
                    <wp:lineTo x="21582" y="2352"/>
                    <wp:lineTo x="21538" y="1803"/>
                    <wp:lineTo x="21493" y="1255"/>
                    <wp:lineTo x="21429" y="800"/>
                    <wp:lineTo x="21351" y="483"/>
                    <wp:lineTo x="21274" y="167"/>
                    <wp:lineTo x="21186" y="0"/>
                    <wp:lineTo x="21097" y="0"/>
                    <wp:lineTo x="504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ditions de p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10.65pt;width:188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ditions de production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10.65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20" w:name="__Fieldmark__156_3591604788"/>
      <w:bookmarkStart w:id="221" w:name="__Fieldmark__156_3591604788"/>
      <w:bookmarkEnd w:id="22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ST ANALYTIQUE 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</w:rPr>
        <w:t>Pour toutes nouvelles productions nous réalisons un test sur une boite pour contrôler la production de particules virales infectieuses (Test facturé au tarif en vigueur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22" w:name="__Fieldmark__157_3591604788"/>
      <w:bookmarkStart w:id="223" w:name="__Fieldmark__157_3591604788"/>
      <w:bookmarkEnd w:id="22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RODUCTION A GRANDE ECHELLE</w:t>
      </w:r>
      <w:r>
        <w:rPr>
          <w:rFonts w:cs="Comic Sans MS" w:ascii="Comic Sans MS" w:hAnsi="Comic Sans MS"/>
          <w:sz w:val="20"/>
          <w:szCs w:val="20"/>
        </w:rPr>
        <w:t xml:space="preserve"> pour vecteur déjà validé par le plateau</w:t>
      </w:r>
      <w:r>
        <w:rPr>
          <w:rFonts w:cs="Comic Sans MS" w:ascii="Comic Sans MS" w:hAnsi="Comic Sans MS"/>
          <w:sz w:val="20"/>
        </w:rPr>
        <w:t xml:space="preserve"> (avec test analytique déjà réalisé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24" w:name="__Fieldmark__158_3591604788"/>
      <w:bookmarkStart w:id="225" w:name="__Fieldmark__158_3591604788"/>
      <w:bookmarkEnd w:id="22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RODUCTION A GRANDE ECHELLE SANS TEST ANALYTIQU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Toute production à grande échelle non fonctionnelle et effectuée sans test analytique sera systématiquement facturée au tarif en vigueu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26" w:name="__Fieldmark__159_3591604788"/>
      <w:bookmarkStart w:id="227" w:name="__Fieldmark__159_3591604788"/>
      <w:bookmarkEnd w:id="22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PRODUCTION </w:t>
      </w:r>
      <w:r>
        <w:rPr>
          <w:rFonts w:cs="Comic Sans MS" w:ascii="Comic Sans MS" w:hAnsi="Comic Sans MS"/>
          <w:b/>
          <w:caps/>
          <w:sz w:val="20"/>
          <w:szCs w:val="20"/>
        </w:rPr>
        <w:t>sans gène rapporteur</w:t>
      </w:r>
      <w:r>
        <w:rPr>
          <w:rFonts w:cs="Comic Sans MS" w:ascii="Comic Sans MS" w:hAnsi="Comic Sans MS"/>
          <w:sz w:val="20"/>
          <w:szCs w:val="20"/>
        </w:rPr>
        <w:t>, contacter impérativement la plateforme de vectorologi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052820" cy="8159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55pt;width:476.55pt;height:64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ate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</w:t>
        <w:tab/>
        <w:t>Nom du demandeur:</w:t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Nom du responsable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t signature :</w:t>
        <w:tab/>
        <w:tab/>
        <w:tab/>
        <w:t>et signature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16"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 w:val="16"/>
          <w:szCs w:val="20"/>
          <w:u w:val="single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Cs w:val="20"/>
          <w:u w:val="single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Cs w:val="20"/>
          <w:u w:val="single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Cs w:val="20"/>
          <w:u w:val="single"/>
        </w:rPr>
      </w:pPr>
      <w:r>
        <w:rPr>
          <w:rFonts w:eastAsia="Arial Unicode MS" w:cs="Arial Unicode MS" w:ascii="Comic Sans MS" w:hAnsi="Comic Sans MS"/>
          <w:b/>
          <w:szCs w:val="20"/>
          <w:u w:val="single"/>
        </w:rPr>
        <w:t>Acknowledgements</w:t>
      </w:r>
    </w:p>
    <w:p>
      <w:pPr>
        <w:pStyle w:val="Normal"/>
        <w:jc w:val="both"/>
        <w:rPr/>
      </w:pPr>
      <w:r>
        <w:rPr>
          <w:rFonts w:eastAsia="Arial Unicode MS" w:cs="Arial Unicode MS" w:ascii="Comic Sans MS" w:hAnsi="Comic Sans MS"/>
          <w:b/>
          <w:szCs w:val="20"/>
        </w:rPr>
        <w:t xml:space="preserve">Merci de remercier la plateforme de production de lentivecteurs dans vos articles, abstracts et autres communications scientifiques. 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“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We thank Gisèle Froment, Didier Nègre and Caroline Costa from the lentivectors production facility / </w:t>
      </w:r>
      <w:r>
        <w:rPr>
          <w:rFonts w:cs="Trebuchet MS" w:ascii="Comic Sans MS" w:hAnsi="Comic Sans MS"/>
          <w:sz w:val="22"/>
          <w:szCs w:val="22"/>
        </w:rPr>
        <w:t>SFR BioSciences Gerland - Lyon Sud (UMS3444/US8)</w:t>
      </w:r>
      <w:r>
        <w:rPr>
          <w:rFonts w:eastAsia="Arial Unicode MS" w:cs="Arial Unicode MS" w:ascii="Comic Sans MS" w:hAnsi="Comic Sans MS"/>
          <w:sz w:val="20"/>
          <w:szCs w:val="20"/>
        </w:rPr>
        <w:t>”.</w:t>
      </w:r>
    </w:p>
    <w:p>
      <w:pPr>
        <w:pStyle w:val="Normal"/>
        <w:rPr>
          <w:rFonts w:ascii="Comic Sans MS" w:hAnsi="Comic Sans MS" w:eastAsia="Arial Unicode MS" w:cs="Comic Sans MS"/>
          <w:sz w:val="16"/>
          <w:szCs w:val="16"/>
        </w:rPr>
      </w:pPr>
      <w:r>
        <w:rPr>
          <w:rFonts w:eastAsia="Arial Unicode MS"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sèle Froment / Didier Nègre / Caroline Cos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Plateforme de Vectorologie </w:t>
      </w:r>
      <w:r>
        <w:rPr>
          <w:rFonts w:cs="Chicago;Arial" w:ascii="Chicago;Arial" w:hAnsi="Chicago;Arial"/>
          <w:bCs/>
          <w:sz w:val="16"/>
        </w:rPr>
        <w:t>de l’UMS3444/US8</w:t>
      </w:r>
      <w:r>
        <w:rPr>
          <w:rFonts w:cs="Comic Sans MS" w:ascii="Comic Sans MS" w:hAnsi="Comic Sans MS"/>
          <w:sz w:val="16"/>
          <w:szCs w:val="16"/>
        </w:rPr>
        <w:t>- Unité de Virologie Humaine INSERM U758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cole Normale Supérieure de Lyon - Bat. LR5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, Rue du Vercors – 69364 Lyon CEDEX 07 - Franc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hyperlink r:id="rId9">
        <w:r>
          <w:rPr>
            <w:rStyle w:val="InternetLink"/>
            <w:rFonts w:cs="Comic Sans MS" w:ascii="Comic Sans MS" w:hAnsi="Comic Sans MS"/>
            <w:sz w:val="16"/>
            <w:szCs w:val="16"/>
          </w:rPr>
          <w:t>plateau.vectorologie@ens-lyon.fr</w:t>
        </w:r>
      </w:hyperlink>
      <w:r>
        <w:rPr>
          <w:rFonts w:cs="Comic Sans MS" w:ascii="Comic Sans MS" w:hAnsi="Comic Sans MS"/>
          <w:sz w:val="16"/>
          <w:szCs w:val="16"/>
        </w:rPr>
        <w:t xml:space="preserve">     Tel : 04 72 72 87 31/28     Fax : 04 72 72 81 37</w:t>
      </w:r>
    </w:p>
    <w:sectPr>
      <w:headerReference w:type="default" r:id="rId10"/>
      <w:footerReference w:type="default" r:id="rId11"/>
      <w:type w:val="continuous"/>
      <w:pgSz w:w="11906" w:h="16838"/>
      <w:pgMar w:left="1134" w:right="1558" w:gutter="0" w:header="709" w:top="765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3" w:leader="none"/>
        <w:tab w:val="left" w:pos="3540" w:leader="none"/>
        <w:tab w:val="left" w:pos="4248" w:leader="none"/>
        <w:tab w:val="left" w:pos="4956" w:leader="none"/>
        <w:tab w:val="left" w:pos="7547" w:leader="none"/>
      </w:tabs>
      <w:spacing w:lineRule="auto" w:line="360"/>
      <w:rPr/>
    </w:pP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91">
    <w:name w:val="style91"/>
    <w:basedOn w:val="Policepardfaut"/>
    <w:qFormat/>
    <w:rPr>
      <w:b/>
      <w:bCs/>
      <w:color w:val="0000FF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plateau.vectorologie@ens-lyon.fr" TargetMode="External"/><Relationship Id="rId9" Type="http://schemas.openxmlformats.org/officeDocument/2006/relationships/hyperlink" Target="mailto:Didier.Negre@ens-lyon.f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7:00Z</dcterms:created>
  <dc:creator>inserm</dc:creator>
  <dc:description/>
  <cp:keywords/>
  <dc:language>en-US</dc:language>
  <cp:lastModifiedBy>caroline</cp:lastModifiedBy>
  <cp:lastPrinted>2013-03-13T15:33:00Z</cp:lastPrinted>
  <dcterms:modified xsi:type="dcterms:W3CDTF">2014-06-12T08:26:00Z</dcterms:modified>
  <cp:revision>11</cp:revision>
  <dc:subject/>
  <dc:title>DEMANDE DE PRODUCTION DE</dc:title>
</cp:coreProperties>
</file>