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object w:dxaOrig="1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6.75pt;width:59.4pt;height:2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5859324" r:id="rId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466725</wp:posOffset>
            </wp:positionV>
            <wp:extent cx="102870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TEFORME de VECTOR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581025</wp:posOffset>
                </wp:positionV>
                <wp:extent cx="1028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cago;Arial" w:hAnsi="Chicago;Arial" w:cs="Chicago;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hicago;Arial" w:ascii="Chicago;Arial" w:hAnsi="Chicago;Arial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31877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.75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icago;Arial" w:hAnsi="Chicago;Arial" w:cs="Chicago;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hicago;Arial" w:ascii="Chicago;Arial" w:hAnsi="Chicago;Arial"/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939800" cy="31877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581025</wp:posOffset>
                </wp:positionV>
                <wp:extent cx="1233170" cy="487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50925" cy="304165"/>
                                  <wp:effectExtent l="0" t="0" r="0" b="0"/>
                                  <wp:docPr id="6" name="I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35pt;mso-wrap-distance-left:9.05pt;mso-wrap-distance-right:9.05pt;mso-wrap-distance-top:0pt;mso-wrap-distance-bottom:0pt;margin-top:-45.7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50925" cy="304165"/>
                            <wp:effectExtent l="0" t="0" r="0" b="0"/>
                            <wp:docPr id="7" name="I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71" r="-2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695325</wp:posOffset>
                </wp:positionV>
                <wp:extent cx="780415" cy="644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97535" cy="461010"/>
                                  <wp:effectExtent l="0" t="0" r="0" b="0"/>
                                  <wp:docPr id="9" name="I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112" r="-8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0.75pt;mso-wrap-distance-left:9.05pt;mso-wrap-distance-right:9.05pt;mso-wrap-distance-top:0pt;mso-wrap-distance-bottom:0pt;margin-top:-54.7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97535" cy="461010"/>
                            <wp:effectExtent l="0" t="0" r="0" b="0"/>
                            <wp:docPr id="10" name="I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112" r="-8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695325</wp:posOffset>
                </wp:positionV>
                <wp:extent cx="642620" cy="6534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459740" cy="470535"/>
                                  <wp:effectExtent l="0" t="0" r="0" b="0"/>
                                  <wp:docPr id="12" name="I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3" t="-133" r="-1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1.45pt;mso-wrap-distance-left:9.05pt;mso-wrap-distance-right:9.05pt;mso-wrap-distance-top:0pt;mso-wrap-distance-bottom:0pt;margin-top:-54.7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459740" cy="470535"/>
                            <wp:effectExtent l="0" t="0" r="0" b="0"/>
                            <wp:docPr id="13" name="I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3" t="-133" r="-133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371600" cy="10001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55700" cy="804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75pt;mso-wrap-distance-left:9.05pt;mso-wrap-distance-right:9.05pt;mso-wrap-distance-top:0pt;mso-wrap-distance-bottom:0pt;margin-top:8.2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155700" cy="8045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FR BioSciences (UMS3444/US8)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te-forme AniRA, labélisée IBISA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b/>
          <w:b/>
          <w:bCs/>
          <w:color w:val="3366FF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ntact : </w:t>
      </w:r>
      <w:hyperlink r:id="rId15">
        <w:r>
          <w:rPr>
            <w:rStyle w:val="InternetLink"/>
            <w:rFonts w:cs="Comic Sans MS" w:ascii="Comic Sans MS" w:hAnsi="Comic Sans MS"/>
            <w:b/>
            <w:bCs/>
            <w:sz w:val="28"/>
          </w:rPr>
          <w:t>plateau.vectorologie@ens-lyon.fr</w:t>
        </w:r>
      </w:hyperlink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grément HCB : N° 113 &amp; 126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DEMANDE DE PRODUCTION DE PARTICULES RETROVIRALES</w:t>
      </w:r>
    </w:p>
    <w:p>
      <w:pPr>
        <w:pStyle w:val="Normal"/>
        <w:ind w:right="-108" w:hanging="0"/>
        <w:jc w:val="center"/>
        <w:rPr/>
      </w:pPr>
      <w:r>
        <w:rPr>
          <w:rFonts w:cs="Comic Sans MS" w:ascii="Comic Sans MS" w:hAnsi="Comic Sans MS"/>
          <w:b/>
          <w:bCs/>
          <w:sz w:val="16"/>
        </w:rPr>
        <w:t>(Version PV150917)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81430" cy="30353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303480"/>
                          <a:chOff x="0" y="0"/>
                          <a:chExt cx="1281600" cy="3034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281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118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95pt;width:100.9pt;height:23.9pt" coordorigin="3780,219" coordsize="2018,478">
                <v:roundrect id="shape_0" fillcolor="silver" stroked="t" o:allowincell="f" style="position:absolute;left:3780;top:248;width:2017;height:393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6;top:219;width:18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39572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55pt;width:503.5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Demandeur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/ 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        </w:t>
        <w:tab/>
        <w:t xml:space="preserve">Tél.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 xml:space="preserve">Mai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quip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ab/>
        <w:t xml:space="preserve">Chef d’équip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ructure de recherch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194050" cy="342900"/>
                <wp:effectExtent l="5080" t="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343080"/>
                          <a:chOff x="0" y="0"/>
                          <a:chExt cx="319392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1939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9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resse de Facturation / Liv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251.5pt;height:27pt" coordorigin="2340,65" coordsize="5030,540">
                <v:roundrect id="shape_0" fillcolor="silver" stroked="t" o:allowincell="f" style="position:absolute;left:2340;top:98;width:5029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oundrect>
                <v:shape id="shape_0" stroked="f" o:allowincell="f" style="position:absolute;left:2529;top:65;width:4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resse de Facturation / Liv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395720" cy="2399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55pt;width:503.55pt;height:188.8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Raison Sociale / Serv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 de livraison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Bâtime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</w:rPr>
      </w:r>
      <w:r>
        <w:rPr>
          <w:sz w:val="20"/>
          <w:szCs w:val="20"/>
          <w:rFonts w:cs="ArialMT;Arial" w:ascii="Comic Sans MS" w:hAnsi="Comic Sans MS"/>
        </w:rPr>
        <w:fldChar w:fldCharType="separate"/>
      </w:r>
      <w:r>
        <w:rPr>
          <w:rFonts w:cs="ArialMT;Arial" w:ascii="Comic Sans MS" w:hAnsi="Comic Sans MS"/>
          <w:sz w:val="20"/>
          <w:szCs w:val="20"/>
        </w:rPr>
        <w:t>     </w:t>
      </w:r>
      <w:r>
        <w:rPr>
          <w:rFonts w:cs="ArialMT;Arial" w:ascii="Comic Sans MS" w:hAnsi="Comic Sans MS"/>
          <w:sz w:val="20"/>
          <w:szCs w:val="20"/>
        </w:rPr>
      </w:r>
      <w:r>
        <w:rPr>
          <w:sz w:val="20"/>
          <w:szCs w:val="20"/>
          <w:rFonts w:cs="ArialMT;Arial" w:ascii="Comic Sans MS" w:hAnsi="Comic Sans M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   Etag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Code Posta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Vil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Pay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Téléphone 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Fax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Mai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de facturation si différente de adresse de livraison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ppartenance à l’IFR128 : 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b/>
          <w:szCs w:val="20"/>
          <w:rFonts w:cs="Comic Sans MS" w:ascii="Comic Sans MS" w:hAnsi="Comic Sans MS"/>
        </w:rPr>
        <w:fldChar w:fldCharType="separate"/>
      </w:r>
      <w:bookmarkStart w:id="0" w:name="__Fieldmark__17_3190548959"/>
      <w:bookmarkStart w:id="1" w:name="__Fieldmark__17_3190548959"/>
      <w:bookmarkEnd w:id="1"/>
      <w:r>
        <w:rPr>
          <w:rFonts w:cs="Comic Sans MS" w:ascii="Comic Sans MS" w:hAnsi="Comic Sans MS"/>
          <w:b/>
          <w:i/>
          <w:sz w:val="20"/>
          <w:szCs w:val="20"/>
        </w:rPr>
      </w:r>
      <w:r>
        <w:rPr>
          <w:sz w:val="20"/>
          <w:i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Non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2" w:name="__Fieldmark__18_3190548959"/>
      <w:bookmarkStart w:id="3" w:name="__Fieldmark__18_3190548959"/>
      <w:bookmarkEnd w:id="3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      Convention avec la SF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4" w:name="__Fieldmark__19_3190548959"/>
      <w:bookmarkStart w:id="5" w:name="__Fieldmark__19_3190548959"/>
      <w:bookmarkEnd w:id="5"/>
      <w:r/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485900" cy="287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1.45pt;width:116.95pt;height:22.6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395720" cy="2623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05pt;width:503.55pt;height:206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Projet de recherch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rFonts w:cs="Comic Sans MS" w:ascii="Comic Sans MS" w:hAnsi="Comic Sans MS"/>
          <w:b/>
          <w:sz w:val="20"/>
        </w:rPr>
        <w:t>Titr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omic Sans MS" w:ascii="Comic Sans MS" w:hAnsi="Comic Sans MS"/>
          <w:b/>
          <w:sz w:val="20"/>
        </w:rPr>
        <w:t>Résumé du projet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Utilisation du vecteur : 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t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6" w:name="__Fieldmark__22_3190548959"/>
      <w:bookmarkStart w:id="7" w:name="__Fieldmark__22_3190548959"/>
      <w:bookmarkEnd w:id="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Tissu ou lignée cellulaire cibl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" w:name="__Fieldmark__24_3190548959"/>
      <w:bookmarkStart w:id="9" w:name="__Fieldmark__24_3190548959"/>
      <w:bookmarkEnd w:id="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Précisé l’hôte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95885</wp:posOffset>
                </wp:positionV>
                <wp:extent cx="4333875" cy="3467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.35pt;margin-top:7.55pt;width:341.2pt;height:27.25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395720" cy="949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9499680"/>
                        </a:xfrm>
                        <a:custGeom>
                          <a:avLst/>
                          <a:gdLst>
                            <a:gd name="textAreaLeft" fmla="*/ 176760 w 3625920"/>
                            <a:gd name="textAreaRight" fmla="*/ 3449160 w 3625920"/>
                            <a:gd name="textAreaTop" fmla="*/ 176760 h 5385600"/>
                            <a:gd name="textAreaBottom" fmla="*/ 5208840 h 5385600"/>
                          </a:gdLst>
                          <a:ahLst/>
                          <a:rect l="textAreaLeft" t="textAreaTop" r="textAreaRight" b="textAreaBottom"/>
                          <a:pathLst>
                            <a:path w="21600" h="32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2"/>
                              </a:lnTo>
                              <a:arcTo wR="3600" hR="3600" stAng="10800000" swAng="-5400000"/>
                              <a:lnTo>
                                <a:pt x="18000" y="32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pt;width:503.55pt;height:74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Charte d’utilisation des services de la Plateforme de Vectorologi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120"/>
        <w:ind w:right="424" w:hanging="0"/>
        <w:outlineLvl w:val="0"/>
        <w:rPr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 / Prénom du </w:t>
      </w:r>
      <w:r>
        <w:rPr>
          <w:rFonts w:cs="Comic Sans MS" w:ascii="Comic Sans MS" w:hAnsi="Comic Sans MS"/>
          <w:b/>
          <w:sz w:val="28"/>
        </w:rPr>
        <w:t>responsable de l’équipe</w:t>
      </w:r>
      <w:r>
        <w:rPr>
          <w:rFonts w:cs="Comic Sans MS" w:ascii="Comic Sans MS" w:hAnsi="Comic Sans MS"/>
          <w:b/>
          <w:sz w:val="20"/>
        </w:rPr>
        <w:t>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>Numéro d’agrément OGM :</w:t>
      </w:r>
      <w:r>
        <w:rPr>
          <w:sz w:val="20"/>
        </w:rPr>
        <w:t xml:space="preserve">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ate d’agrément </w:t>
      </w:r>
      <w:r>
        <w:rPr>
          <w:rFonts w:cs="Arial Black" w:ascii="Arial Black" w:hAnsi="Arial Black"/>
          <w:sz w:val="20"/>
        </w:rPr>
        <w:t xml:space="preserve">: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L’</w:t>
      </w:r>
      <w:r>
        <w:rPr>
          <w:rFonts w:cs="Comic Sans MS" w:ascii="Comic Sans MS" w:hAnsi="Comic Sans MS"/>
          <w:sz w:val="20"/>
          <w:szCs w:val="21"/>
        </w:rPr>
        <w:t xml:space="preserve"> ’accès aux services de la Plateforme de Vectorologie implique l’adhésion du Demandeur aux conditions suivantes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b/>
          <w:sz w:val="20"/>
          <w:szCs w:val="21"/>
          <w:u w:val="single"/>
        </w:rPr>
        <w:t>Numéro d’agrément OGM / HCB</w:t>
      </w:r>
      <w:r>
        <w:rPr>
          <w:rFonts w:cs="Comic Sans MS" w:ascii="Comic Sans MS" w:hAnsi="Comic Sans MS"/>
          <w:sz w:val="20"/>
          <w:szCs w:val="21"/>
        </w:rPr>
        <w:t xml:space="preserve"> avec une date de validité (&lt;5ans) est OBLIGATOIRE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Dossier soumis auprès du au Haut Conseil des Biotechnologies pour obtenir les autorisations réglementaires pour mener à bien les recherches avec les virus produit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1"/>
        </w:rPr>
        <w:t>Aucune demande sans ce numéro d’agrément valide ne sera prise en compt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color w:val="FF0000"/>
          <w:sz w:val="20"/>
          <w:szCs w:val="21"/>
        </w:rPr>
      </w:pPr>
      <w:r>
        <w:rPr>
          <w:rFonts w:cs="Comic Sans MS" w:ascii="Comic Sans MS" w:hAnsi="Comic Sans MS"/>
          <w:color w:val="FF0000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Pour toute demande de production de particules virales, le plateau de vectorologie a obligation de déclarer votre demande de vecteur ainsi que votre numéro d’agrément auprès du HCB conformément à la nouvelle règlementation ministérielle de juin 201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</w:rPr>
        <w:t xml:space="preserve">- Fournir une </w:t>
      </w:r>
      <w:r>
        <w:rPr>
          <w:rFonts w:cs="Comic Sans MS" w:ascii="Comic Sans MS" w:hAnsi="Comic Sans MS"/>
          <w:b/>
          <w:sz w:val="20"/>
          <w:u w:val="single"/>
        </w:rPr>
        <w:t>carte détaillée</w:t>
      </w:r>
      <w:r>
        <w:rPr>
          <w:rFonts w:cs="Comic Sans MS" w:ascii="Comic Sans MS" w:hAnsi="Comic Sans MS"/>
          <w:sz w:val="20"/>
        </w:rPr>
        <w:t xml:space="preserve"> de chaque vecteur avec ses éléments fonctionnels (cette carte est obligatoire pour la déclaration de votre production auprès de l’HCB) ainsi que le </w:t>
      </w:r>
      <w:r>
        <w:rPr>
          <w:rFonts w:cs="Comic Sans MS" w:ascii="Comic Sans MS" w:hAnsi="Comic Sans MS"/>
          <w:b/>
          <w:sz w:val="20"/>
          <w:u w:val="single"/>
        </w:rPr>
        <w:t>nom du gène formellement identifiable dans une base de donné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- Pour toute préparation, les ADN devront arriver une semaine avant la date prévu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 xml:space="preserve">ADN de qualité maxiprep (Macherey-Nagel, Qiagen…) endo-free inutile, resuspendus dans H2O. Proscrire les regroupements de minipreps.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sz w:val="20"/>
        </w:rPr>
        <w:t>Les échantillons d’ADN doivent être identifiés correctement 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u vecteur lisible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u demandeur de la production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centration exacte (de préférence </w:t>
      </w:r>
      <w:r>
        <w:rPr>
          <w:rFonts w:cs="Comic Sans MS" w:ascii="Comic Sans MS" w:hAnsi="Comic Sans MS"/>
          <w:b/>
          <w:bCs/>
          <w:sz w:val="20"/>
          <w:szCs w:val="20"/>
        </w:rPr>
        <w:t>à 1µg/µl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</w:rPr>
      </w:pPr>
      <w:r>
        <w:rPr>
          <w:rFonts w:cs="Comic Sans MS" w:ascii="Comic Sans MS" w:hAnsi="Comic Sans MS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- Les produits livrés sont exclusivement destinés à un usage de recherche, et seront utilisés uniquement dans des locaux appropriés et sous la responsabilité du demandeu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Si nécessaire, les produits seront expédiés par un transporteur agréé pour les substances infectieuses à la norme UN337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16"/>
        </w:rPr>
        <w:t>- Les facturations sont établies 2 fois par an en juillet et en janvier par le service financier de la SFR (sauf demande expresse). Après le mois d’octobre toutes les productions seront facturées en janvie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b/>
          <w:sz w:val="20"/>
          <w:szCs w:val="21"/>
          <w:u w:val="single"/>
        </w:rPr>
        <w:t xml:space="preserve">demandeur s’engage à citer ou à remercier la plateforme de vectorologie dans ses </w:t>
      </w: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  <w:t>articles, abstracts et autres communications scientifique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 xml:space="preserve">=&gt; </w:t>
      </w:r>
      <w:r>
        <w:rPr>
          <w:rFonts w:cs="Comic Sans MS" w:ascii="Comic Sans MS" w:hAnsi="Comic Sans MS"/>
          <w:b/>
          <w:sz w:val="20"/>
          <w:szCs w:val="21"/>
        </w:rPr>
        <w:t xml:space="preserve">Aucune demande de production ne sera prise en compte sans :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- le formulaire de demande (entièrement rempli sous word) envoyé par mail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la description du vecteur avec sa carte détaillé (en version électronique pour soumission à l’HCB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N° d’agrément OGM / HCB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sz w:val="20"/>
        </w:rPr>
        <w:t>nom du gène formellement identifiable dans une base de donnée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  <w:u w:val="single"/>
        </w:rPr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Date:  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</w:rPr>
      </w:r>
      <w:r>
        <w:rPr>
          <w:sz w:val="20"/>
          <w:szCs w:val="21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1"/>
        </w:rPr>
        <w:t>     </w:t>
      </w:r>
      <w:r>
        <w:rPr>
          <w:rFonts w:cs="Comic Sans MS" w:ascii="Comic Sans MS" w:hAnsi="Comic Sans MS"/>
          <w:sz w:val="20"/>
          <w:szCs w:val="21"/>
        </w:rPr>
      </w:r>
      <w:r>
        <w:rPr>
          <w:sz w:val="20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1"/>
        </w:rPr>
        <w:tab/>
        <w:tab/>
        <w:tab/>
        <w:tab/>
        <w:tab/>
        <w:t xml:space="preserve">Signature du responsable de l’équipe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1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510020" cy="2521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512.55pt;height:19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" w:name="__Fieldmark__32_3190548959"/>
      <w:bookmarkStart w:id="11" w:name="__Fieldmark__32_3190548959"/>
      <w:bookmarkEnd w:id="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" w:name="__Fieldmark__33_3190548959"/>
      <w:bookmarkStart w:id="13" w:name="__Fieldmark__33_3190548959"/>
      <w:bookmarkEnd w:id="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4" w:name="__Fieldmark__34_3190548959"/>
      <w:bookmarkStart w:id="15" w:name="__Fieldmark__34_3190548959"/>
      <w:bookmarkEnd w:id="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" w:name="__Fieldmark__36_3190548959"/>
      <w:bookmarkStart w:id="17" w:name="__Fieldmark__36_3190548959"/>
      <w:bookmarkEnd w:id="1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" w:name="__Fieldmark__37_3190548959"/>
      <w:bookmarkStart w:id="19" w:name="__Fieldmark__37_3190548959"/>
      <w:bookmarkEnd w:id="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" w:name="__Fieldmark__38_3190548959"/>
      <w:bookmarkStart w:id="21" w:name="__Fieldmark__38_3190548959"/>
      <w:bookmarkEnd w:id="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" w:name="__Fieldmark__39_3190548959"/>
      <w:bookmarkStart w:id="23" w:name="__Fieldmark__39_3190548959"/>
      <w:bookmarkEnd w:id="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4" w:name="__Fieldmark__40_3190548959"/>
      <w:bookmarkStart w:id="25" w:name="__Fieldmark__40_3190548959"/>
      <w:bookmarkEnd w:id="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6" w:name="__Fieldmark__41_3190548959"/>
      <w:bookmarkStart w:id="27" w:name="__Fieldmark__41_3190548959"/>
      <w:bookmarkEnd w:id="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8" w:name="__Fieldmark__42_3190548959"/>
      <w:bookmarkStart w:id="29" w:name="__Fieldmark__42_3190548959"/>
      <w:bookmarkEnd w:id="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0" w:name="__Fieldmark__43_3190548959"/>
      <w:bookmarkStart w:id="31" w:name="__Fieldmark__43_3190548959"/>
      <w:bookmarkEnd w:id="3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2" w:name="__Fieldmark__44_3190548959"/>
      <w:bookmarkStart w:id="33" w:name="__Fieldmark__44_3190548959"/>
      <w:bookmarkEnd w:id="3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4" w:name="__Fieldmark__45_3190548959"/>
      <w:bookmarkStart w:id="35" w:name="__Fieldmark__45_3190548959"/>
      <w:bookmarkEnd w:id="3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6" w:name="__Fieldmark__46_3190548959"/>
      <w:bookmarkStart w:id="37" w:name="__Fieldmark__46_3190548959"/>
      <w:bookmarkEnd w:id="3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8" w:name="__Fieldmark__48_3190548959"/>
      <w:bookmarkStart w:id="39" w:name="__Fieldmark__48_3190548959"/>
      <w:bookmarkEnd w:id="3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0" w:name="__Fieldmark__49_3190548959"/>
      <w:bookmarkStart w:id="41" w:name="__Fieldmark__49_3190548959"/>
      <w:bookmarkEnd w:id="4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2" w:name="__Fieldmark__50_3190548959"/>
      <w:bookmarkStart w:id="43" w:name="__Fieldmark__50_3190548959"/>
      <w:bookmarkEnd w:id="4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558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22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4" w:name="__Fieldmark__56_3190548959"/>
      <w:bookmarkStart w:id="45" w:name="__Fieldmark__56_3190548959"/>
      <w:bookmarkEnd w:id="4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6" w:name="__Fieldmark__57_3190548959"/>
      <w:bookmarkStart w:id="47" w:name="__Fieldmark__57_3190548959"/>
      <w:bookmarkEnd w:id="4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8" w:name="__Fieldmark__58_3190548959"/>
      <w:bookmarkStart w:id="49" w:name="__Fieldmark__58_3190548959"/>
      <w:bookmarkEnd w:id="4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0" w:name="__Fieldmark__60_3190548959"/>
      <w:bookmarkStart w:id="51" w:name="__Fieldmark__60_3190548959"/>
      <w:bookmarkEnd w:id="5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2" w:name="__Fieldmark__61_3190548959"/>
      <w:bookmarkStart w:id="53" w:name="__Fieldmark__61_3190548959"/>
      <w:bookmarkEnd w:id="5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510020" cy="22104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0.3pt;width:512.55pt;height:174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4" w:name="__Fieldmark__62_3190548959"/>
            <w:bookmarkStart w:id="55" w:name="__Fieldmark__62_3190548959"/>
            <w:bookmarkEnd w:id="5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6" w:name="__Fieldmark__63_3190548959"/>
            <w:bookmarkStart w:id="57" w:name="__Fieldmark__63_3190548959"/>
            <w:bookmarkEnd w:id="5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58" w:name="__Fieldmark__64_3190548959"/>
            <w:bookmarkStart w:id="59" w:name="__Fieldmark__64_3190548959"/>
            <w:bookmarkEnd w:id="5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0" w:name="__Fieldmark__65_3190548959"/>
            <w:bookmarkStart w:id="61" w:name="__Fieldmark__65_3190548959"/>
            <w:bookmarkEnd w:id="6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2" w:name="__Fieldmark__66_3190548959"/>
            <w:bookmarkStart w:id="63" w:name="__Fieldmark__66_3190548959"/>
            <w:bookmarkEnd w:id="6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4" w:name="__Fieldmark__67_3190548959"/>
            <w:bookmarkStart w:id="65" w:name="__Fieldmark__67_3190548959"/>
            <w:bookmarkEnd w:id="6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6" w:name="__Fieldmark__68_3190548959"/>
            <w:bookmarkStart w:id="67" w:name="__Fieldmark__68_3190548959"/>
            <w:bookmarkEnd w:id="6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8" w:name="__Fieldmark__69_3190548959"/>
            <w:bookmarkStart w:id="69" w:name="__Fieldmark__69_3190548959"/>
            <w:bookmarkEnd w:id="6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0" w:name="__Fieldmark__70_3190548959"/>
            <w:bookmarkStart w:id="71" w:name="__Fieldmark__70_3190548959"/>
            <w:bookmarkEnd w:id="7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72" w:name="__Fieldmark__71_3190548959"/>
            <w:bookmarkStart w:id="73" w:name="__Fieldmark__71_3190548959"/>
            <w:bookmarkEnd w:id="7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2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4" w:name="__Fieldmark__72_3190548959"/>
                                  <w:bookmarkStart w:id="75" w:name="__Fieldmark__72_3190548959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6" w:name="__Fieldmark__73_3190548959"/>
                                  <w:bookmarkStart w:id="77" w:name="__Fieldmark__73_3190548959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8" w:name="__Fieldmark__74_3190548959"/>
                                  <w:bookmarkStart w:id="79" w:name="__Fieldmark__74_3190548959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0" w:name="__Fieldmark__76_3190548959"/>
                                  <w:bookmarkStart w:id="81" w:name="__Fieldmark__76_3190548959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2" w:name="__Fieldmark__72_3190548959"/>
                            <w:bookmarkStart w:id="83" w:name="__Fieldmark__72_3190548959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4" w:name="__Fieldmark__73_3190548959"/>
                            <w:bookmarkStart w:id="85" w:name="__Fieldmark__73_3190548959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6" w:name="__Fieldmark__74_3190548959"/>
                            <w:bookmarkStart w:id="87" w:name="__Fieldmark__74_3190548959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8" w:name="__Fieldmark__76_3190548959"/>
                            <w:bookmarkStart w:id="89" w:name="__Fieldmark__76_3190548959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510020" cy="2521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512.55pt;height:19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0" w:name="__Fieldmark__78_3190548959"/>
      <w:bookmarkStart w:id="91" w:name="__Fieldmark__78_3190548959"/>
      <w:bookmarkEnd w:id="9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2" w:name="__Fieldmark__79_3190548959"/>
      <w:bookmarkStart w:id="93" w:name="__Fieldmark__79_3190548959"/>
      <w:bookmarkEnd w:id="9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4" w:name="__Fieldmark__80_3190548959"/>
      <w:bookmarkStart w:id="95" w:name="__Fieldmark__80_3190548959"/>
      <w:bookmarkEnd w:id="9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6" w:name="__Fieldmark__82_3190548959"/>
      <w:bookmarkStart w:id="97" w:name="__Fieldmark__82_3190548959"/>
      <w:bookmarkEnd w:id="9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8" w:name="__Fieldmark__83_3190548959"/>
      <w:bookmarkStart w:id="99" w:name="__Fieldmark__83_3190548959"/>
      <w:bookmarkEnd w:id="9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0" w:name="__Fieldmark__84_3190548959"/>
      <w:bookmarkStart w:id="101" w:name="__Fieldmark__84_3190548959"/>
      <w:bookmarkEnd w:id="10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2" w:name="__Fieldmark__85_3190548959"/>
      <w:bookmarkStart w:id="103" w:name="__Fieldmark__85_3190548959"/>
      <w:bookmarkEnd w:id="10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4" w:name="__Fieldmark__86_3190548959"/>
      <w:bookmarkStart w:id="105" w:name="__Fieldmark__86_3190548959"/>
      <w:bookmarkEnd w:id="10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6" w:name="__Fieldmark__87_3190548959"/>
      <w:bookmarkStart w:id="107" w:name="__Fieldmark__87_3190548959"/>
      <w:bookmarkEnd w:id="10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8" w:name="__Fieldmark__88_3190548959"/>
      <w:bookmarkStart w:id="109" w:name="__Fieldmark__88_3190548959"/>
      <w:bookmarkEnd w:id="10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0" w:name="__Fieldmark__89_3190548959"/>
      <w:bookmarkStart w:id="111" w:name="__Fieldmark__89_3190548959"/>
      <w:bookmarkEnd w:id="1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2" w:name="__Fieldmark__90_3190548959"/>
      <w:bookmarkStart w:id="113" w:name="__Fieldmark__90_3190548959"/>
      <w:bookmarkEnd w:id="1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4" w:name="__Fieldmark__91_3190548959"/>
      <w:bookmarkStart w:id="115" w:name="__Fieldmark__91_3190548959"/>
      <w:bookmarkEnd w:id="1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6" w:name="__Fieldmark__92_3190548959"/>
      <w:bookmarkStart w:id="117" w:name="__Fieldmark__92_3190548959"/>
      <w:bookmarkEnd w:id="11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8" w:name="__Fieldmark__94_3190548959"/>
      <w:bookmarkStart w:id="119" w:name="__Fieldmark__94_3190548959"/>
      <w:bookmarkEnd w:id="1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0" w:name="__Fieldmark__95_3190548959"/>
      <w:bookmarkStart w:id="121" w:name="__Fieldmark__95_3190548959"/>
      <w:bookmarkEnd w:id="1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2" w:name="__Fieldmark__96_3190548959"/>
      <w:bookmarkStart w:id="123" w:name="__Fieldmark__96_3190548959"/>
      <w:bookmarkEnd w:id="1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5582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22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4" w:name="__Fieldmark__102_3190548959"/>
      <w:bookmarkStart w:id="125" w:name="__Fieldmark__102_3190548959"/>
      <w:bookmarkEnd w:id="1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6" w:name="__Fieldmark__103_3190548959"/>
      <w:bookmarkStart w:id="127" w:name="__Fieldmark__103_3190548959"/>
      <w:bookmarkEnd w:id="1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8" w:name="__Fieldmark__104_3190548959"/>
      <w:bookmarkStart w:id="129" w:name="__Fieldmark__104_3190548959"/>
      <w:bookmarkEnd w:id="1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30" w:name="__Fieldmark__106_3190548959"/>
      <w:bookmarkStart w:id="131" w:name="__Fieldmark__106_3190548959"/>
      <w:bookmarkEnd w:id="13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32" w:name="__Fieldmark__107_3190548959"/>
      <w:bookmarkStart w:id="133" w:name="__Fieldmark__107_3190548959"/>
      <w:bookmarkEnd w:id="13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510020" cy="22104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0.3pt;width:512.55pt;height:174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4" w:name="__Fieldmark__108_3190548959"/>
            <w:bookmarkStart w:id="135" w:name="__Fieldmark__108_3190548959"/>
            <w:bookmarkEnd w:id="13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6" w:name="__Fieldmark__109_3190548959"/>
            <w:bookmarkStart w:id="137" w:name="__Fieldmark__109_3190548959"/>
            <w:bookmarkEnd w:id="13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38" w:name="__Fieldmark__110_3190548959"/>
            <w:bookmarkStart w:id="139" w:name="__Fieldmark__110_3190548959"/>
            <w:bookmarkEnd w:id="13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0" w:name="__Fieldmark__111_3190548959"/>
            <w:bookmarkStart w:id="141" w:name="__Fieldmark__111_3190548959"/>
            <w:bookmarkEnd w:id="14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2" w:name="__Fieldmark__112_3190548959"/>
            <w:bookmarkStart w:id="143" w:name="__Fieldmark__112_3190548959"/>
            <w:bookmarkEnd w:id="14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4" w:name="__Fieldmark__113_3190548959"/>
            <w:bookmarkStart w:id="145" w:name="__Fieldmark__113_3190548959"/>
            <w:bookmarkEnd w:id="14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6" w:name="__Fieldmark__114_3190548959"/>
            <w:bookmarkStart w:id="147" w:name="__Fieldmark__114_3190548959"/>
            <w:bookmarkEnd w:id="14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8" w:name="__Fieldmark__115_3190548959"/>
            <w:bookmarkStart w:id="149" w:name="__Fieldmark__115_3190548959"/>
            <w:bookmarkEnd w:id="14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50" w:name="__Fieldmark__116_3190548959"/>
            <w:bookmarkStart w:id="151" w:name="__Fieldmark__116_3190548959"/>
            <w:bookmarkEnd w:id="15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52" w:name="__Fieldmark__117_3190548959"/>
            <w:bookmarkStart w:id="153" w:name="__Fieldmark__117_3190548959"/>
            <w:bookmarkEnd w:id="15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3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4" w:name="__Fieldmark__118_3190548959"/>
                                  <w:bookmarkStart w:id="155" w:name="__Fieldmark__118_3190548959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6" w:name="__Fieldmark__119_3190548959"/>
                                  <w:bookmarkStart w:id="157" w:name="__Fieldmark__119_3190548959"/>
                                  <w:bookmarkEnd w:id="1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8" w:name="__Fieldmark__120_3190548959"/>
                                  <w:bookmarkStart w:id="159" w:name="__Fieldmark__120_3190548959"/>
                                  <w:bookmarkEnd w:id="1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60" w:name="__Fieldmark__122_3190548959"/>
                                  <w:bookmarkStart w:id="161" w:name="__Fieldmark__122_3190548959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2" w:name="__Fieldmark__118_3190548959"/>
                            <w:bookmarkStart w:id="163" w:name="__Fieldmark__118_3190548959"/>
                            <w:bookmarkEnd w:id="1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4" w:name="__Fieldmark__119_3190548959"/>
                            <w:bookmarkStart w:id="165" w:name="__Fieldmark__119_3190548959"/>
                            <w:bookmarkEnd w:id="16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6" w:name="__Fieldmark__120_3190548959"/>
                            <w:bookmarkStart w:id="167" w:name="__Fieldmark__120_3190548959"/>
                            <w:bookmarkEnd w:id="1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8" w:name="__Fieldmark__122_3190548959"/>
                            <w:bookmarkStart w:id="169" w:name="__Fieldmark__122_3190548959"/>
                            <w:bookmarkEnd w:id="1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510020" cy="2521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512.55pt;height:19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51 Copy 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0" w:name="__Fieldmark__124_3190548959"/>
      <w:bookmarkStart w:id="171" w:name="__Fieldmark__124_3190548959"/>
      <w:bookmarkEnd w:id="17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2" w:name="__Fieldmark__125_3190548959"/>
      <w:bookmarkStart w:id="173" w:name="__Fieldmark__125_3190548959"/>
      <w:bookmarkEnd w:id="17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4" w:name="__Fieldmark__126_3190548959"/>
      <w:bookmarkStart w:id="175" w:name="__Fieldmark__126_3190548959"/>
      <w:bookmarkEnd w:id="17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6" w:name="__Fieldmark__128_3190548959"/>
      <w:bookmarkStart w:id="177" w:name="__Fieldmark__128_3190548959"/>
      <w:bookmarkEnd w:id="17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8" w:name="__Fieldmark__129_3190548959"/>
      <w:bookmarkStart w:id="179" w:name="__Fieldmark__129_3190548959"/>
      <w:bookmarkEnd w:id="17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0" w:name="__Fieldmark__130_3190548959"/>
      <w:bookmarkStart w:id="181" w:name="__Fieldmark__130_3190548959"/>
      <w:bookmarkEnd w:id="18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2" w:name="__Fieldmark__131_3190548959"/>
      <w:bookmarkStart w:id="183" w:name="__Fieldmark__131_3190548959"/>
      <w:bookmarkEnd w:id="18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4" w:name="__Fieldmark__132_3190548959"/>
      <w:bookmarkStart w:id="185" w:name="__Fieldmark__132_3190548959"/>
      <w:bookmarkEnd w:id="18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6" w:name="__Fieldmark__133_3190548959"/>
      <w:bookmarkStart w:id="187" w:name="__Fieldmark__133_3190548959"/>
      <w:bookmarkEnd w:id="18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8" w:name="__Fieldmark__134_3190548959"/>
      <w:bookmarkStart w:id="189" w:name="__Fieldmark__134_3190548959"/>
      <w:bookmarkEnd w:id="18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0" w:name="__Fieldmark__135_3190548959"/>
      <w:bookmarkStart w:id="191" w:name="__Fieldmark__135_3190548959"/>
      <w:bookmarkEnd w:id="19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2" w:name="__Fieldmark__136_3190548959"/>
      <w:bookmarkStart w:id="193" w:name="__Fieldmark__136_3190548959"/>
      <w:bookmarkEnd w:id="19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4" w:name="__Fieldmark__137_3190548959"/>
      <w:bookmarkStart w:id="195" w:name="__Fieldmark__137_3190548959"/>
      <w:bookmarkEnd w:id="19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6" w:name="__Fieldmark__138_3190548959"/>
      <w:bookmarkStart w:id="197" w:name="__Fieldmark__138_3190548959"/>
      <w:bookmarkEnd w:id="19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8" w:name="__Fieldmark__140_3190548959"/>
      <w:bookmarkStart w:id="199" w:name="__Fieldmark__140_3190548959"/>
      <w:bookmarkEnd w:id="19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0" w:name="__Fieldmark__141_3190548959"/>
      <w:bookmarkStart w:id="201" w:name="__Fieldmark__141_3190548959"/>
      <w:bookmarkEnd w:id="20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2" w:name="__Fieldmark__142_3190548959"/>
      <w:bookmarkStart w:id="203" w:name="__Fieldmark__142_3190548959"/>
      <w:bookmarkEnd w:id="20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5582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22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4" w:name="__Fieldmark__148_3190548959"/>
      <w:bookmarkStart w:id="205" w:name="__Fieldmark__148_3190548959"/>
      <w:bookmarkEnd w:id="20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6" w:name="__Fieldmark__149_3190548959"/>
      <w:bookmarkStart w:id="207" w:name="__Fieldmark__149_3190548959"/>
      <w:bookmarkEnd w:id="20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8" w:name="__Fieldmark__150_3190548959"/>
      <w:bookmarkStart w:id="209" w:name="__Fieldmark__150_3190548959"/>
      <w:bookmarkEnd w:id="20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10" w:name="__Fieldmark__152_3190548959"/>
      <w:bookmarkStart w:id="211" w:name="__Fieldmark__152_3190548959"/>
      <w:bookmarkEnd w:id="21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12" w:name="__Fieldmark__153_3190548959"/>
      <w:bookmarkStart w:id="213" w:name="__Fieldmark__153_3190548959"/>
      <w:bookmarkEnd w:id="21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510020" cy="22104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0.3pt;width:512.55pt;height:174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14" w:name="__Fieldmark__154_3190548959"/>
            <w:bookmarkStart w:id="215" w:name="__Fieldmark__154_3190548959"/>
            <w:bookmarkEnd w:id="21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16" w:name="__Fieldmark__155_3190548959"/>
            <w:bookmarkStart w:id="217" w:name="__Fieldmark__155_3190548959"/>
            <w:bookmarkEnd w:id="21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8" w:name="__Fieldmark__156_3190548959"/>
            <w:bookmarkStart w:id="219" w:name="__Fieldmark__156_3190548959"/>
            <w:bookmarkEnd w:id="21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0" w:name="__Fieldmark__157_3190548959"/>
            <w:bookmarkStart w:id="221" w:name="__Fieldmark__157_3190548959"/>
            <w:bookmarkEnd w:id="22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2" w:name="__Fieldmark__158_3190548959"/>
            <w:bookmarkStart w:id="223" w:name="__Fieldmark__158_3190548959"/>
            <w:bookmarkEnd w:id="22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24" w:name="__Fieldmark__159_3190548959"/>
            <w:bookmarkStart w:id="225" w:name="__Fieldmark__159_3190548959"/>
            <w:bookmarkEnd w:id="22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26" w:name="__Fieldmark__160_3190548959"/>
            <w:bookmarkStart w:id="227" w:name="__Fieldmark__160_3190548959"/>
            <w:bookmarkEnd w:id="22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8" w:name="__Fieldmark__161_3190548959"/>
            <w:bookmarkStart w:id="229" w:name="__Fieldmark__161_3190548959"/>
            <w:bookmarkEnd w:id="22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30" w:name="__Fieldmark__162_3190548959"/>
            <w:bookmarkStart w:id="231" w:name="__Fieldmark__162_3190548959"/>
            <w:bookmarkEnd w:id="23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32" w:name="__Fieldmark__163_3190548959"/>
            <w:bookmarkStart w:id="233" w:name="__Fieldmark__163_3190548959"/>
            <w:bookmarkEnd w:id="23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4" w:name="__Fieldmark__164_3190548959"/>
                                  <w:bookmarkStart w:id="235" w:name="__Fieldmark__164_3190548959"/>
                                  <w:bookmarkEnd w:id="2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6" w:name="__Fieldmark__165_3190548959"/>
                                  <w:bookmarkStart w:id="237" w:name="__Fieldmark__165_3190548959"/>
                                  <w:bookmarkEnd w:id="23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8" w:name="__Fieldmark__166_3190548959"/>
                                  <w:bookmarkStart w:id="239" w:name="__Fieldmark__166_3190548959"/>
                                  <w:bookmarkEnd w:id="2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40" w:name="__Fieldmark__168_3190548959"/>
                                  <w:bookmarkStart w:id="241" w:name="__Fieldmark__168_3190548959"/>
                                  <w:bookmarkEnd w:id="2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2" w:name="__Fieldmark__164_3190548959"/>
                            <w:bookmarkStart w:id="243" w:name="__Fieldmark__164_3190548959"/>
                            <w:bookmarkEnd w:id="2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4" w:name="__Fieldmark__165_3190548959"/>
                            <w:bookmarkStart w:id="245" w:name="__Fieldmark__165_3190548959"/>
                            <w:bookmarkEnd w:id="2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6" w:name="__Fieldmark__166_3190548959"/>
                            <w:bookmarkStart w:id="247" w:name="__Fieldmark__166_3190548959"/>
                            <w:bookmarkEnd w:id="24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8" w:name="__Fieldmark__168_3190548959"/>
                            <w:bookmarkStart w:id="249" w:name="__Fieldmark__168_3190548959"/>
                            <w:bookmarkEnd w:id="2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1938020" cy="4184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ication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9.7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ication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0"/>
          <w:szCs w:val="16"/>
        </w:rPr>
        <w:t>Les facturations sont établies 2 fois par an, en Juillet et en Janv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par le service financier de la SFR, sauf demande express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286500" cy="75342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3444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271400"/>
                            <a:gd name="textAreaBottom" fmla="*/ 4097520 h 4271400"/>
                          </a:gdLst>
                          <a:ahLst/>
                          <a:rect l="textAreaLeft" t="textAreaTop" r="textAreaRight" b="textAreaBottom"/>
                          <a:pathLst>
                            <a:path w="21600" h="25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7"/>
                              </a:lnTo>
                              <a:arcTo wR="3600" hR="3600" stAng="10800000" swAng="-5400000"/>
                              <a:lnTo>
                                <a:pt x="18000" y="25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.8pt;width:494.95pt;height:593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Production de lot de virions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080"/>
        <w:gridCol w:w="1260"/>
        <w:gridCol w:w="1479"/>
        <w:gridCol w:w="1045"/>
        <w:gridCol w:w="1260"/>
        <w:gridCol w:w="1431"/>
        <w:gridCol w:w="7"/>
        <w:gridCol w:w="19"/>
      </w:tblGrid>
      <w:tr>
        <w:trPr>
          <w:trHeight w:val="372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2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-18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3</w:t>
            </w:r>
          </w:p>
        </w:tc>
      </w:tr>
      <w:tr>
        <w:trPr>
          <w:trHeight w:val="372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ustriels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adémiques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,8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,20 €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 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,7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,50 €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8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2 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0 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7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5 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16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84 €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60 €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4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0 €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Titration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1500"/>
        <w:gridCol w:w="1500"/>
        <w:gridCol w:w="1500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Titration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Unité de facturation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S 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Industriels</w:t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Dosage du nombres de particules physiques par ELISA p24 (HIV)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60 €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5 €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50 €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Dosage du nombres de particules physiques par ELISA p27 (SIV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70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96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200 € 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Dosage du nombres de particules physiques par ELISA p30 (MLV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Titration par Q-PCR (régressif des 2 titrations)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Unité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4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16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350 € 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Titration du vecteur par selection avec un antibiotique (puro,…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Unit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78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96 €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50 €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Expédition (si nécessaire) : entre 80€ et 95€ selon le colis (transporTEO, norme UN3373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0"/>
          <w:szCs w:val="20"/>
        </w:rPr>
        <w:t>NB1 : Les virions concentrés sont repris par défaut dans du PBS + 1% glycérol sauf avis contr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>NB2 : Les vecteurs contenant un insert de type B seront produits systématiquement en L3, puis utilisés en L2 (selon les normes 2013 du HCB)</w:t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395220" cy="337820"/>
                <wp:effectExtent l="5080" t="5080" r="5715" b="199390"/>
                <wp:wrapTight wrapText="bothSides">
                  <wp:wrapPolygon edited="0">
                    <wp:start x="504" y="0"/>
                    <wp:lineTo x="509" y="0"/>
                    <wp:lineTo x="419" y="0"/>
                    <wp:lineTo x="332" y="167"/>
                    <wp:lineTo x="254" y="483"/>
                    <wp:lineTo x="177" y="800"/>
                    <wp:lineTo x="113" y="1255"/>
                    <wp:lineTo x="68" y="1803"/>
                    <wp:lineTo x="24" y="2352"/>
                    <wp:lineTo x="0" y="2974"/>
                    <wp:lineTo x="0" y="3607"/>
                    <wp:lineTo x="0" y="18027"/>
                    <wp:lineTo x="0" y="18034"/>
                    <wp:lineTo x="0" y="18667"/>
                    <wp:lineTo x="24" y="19289"/>
                    <wp:lineTo x="68" y="19837"/>
                    <wp:lineTo x="113" y="20386"/>
                    <wp:lineTo x="177" y="20841"/>
                    <wp:lineTo x="254" y="21157"/>
                    <wp:lineTo x="332" y="21474"/>
                    <wp:lineTo x="419" y="21641"/>
                    <wp:lineTo x="509" y="21641"/>
                    <wp:lineTo x="21096" y="21641"/>
                    <wp:lineTo x="21097" y="21641"/>
                    <wp:lineTo x="21186" y="21641"/>
                    <wp:lineTo x="21274" y="21474"/>
                    <wp:lineTo x="21351" y="21157"/>
                    <wp:lineTo x="21429" y="20841"/>
                    <wp:lineTo x="21493" y="20386"/>
                    <wp:lineTo x="21538" y="19837"/>
                    <wp:lineTo x="21582" y="19289"/>
                    <wp:lineTo x="21606" y="18667"/>
                    <wp:lineTo x="21606" y="18034"/>
                    <wp:lineTo x="21606" y="3573"/>
                    <wp:lineTo x="21606" y="3607"/>
                    <wp:lineTo x="21606" y="3607"/>
                    <wp:lineTo x="21606" y="2974"/>
                    <wp:lineTo x="21582" y="2352"/>
                    <wp:lineTo x="21538" y="1803"/>
                    <wp:lineTo x="21493" y="1255"/>
                    <wp:lineTo x="21429" y="800"/>
                    <wp:lineTo x="21351" y="483"/>
                    <wp:lineTo x="21274" y="167"/>
                    <wp:lineTo x="21186" y="0"/>
                    <wp:lineTo x="21097" y="0"/>
                    <wp:lineTo x="504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ditions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10.65pt;width:188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ditions de production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0.6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0" w:name="__Fieldmark__169_3190548959"/>
      <w:bookmarkStart w:id="251" w:name="__Fieldmark__169_3190548959"/>
      <w:bookmarkEnd w:id="25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ST ANALYTIQUE 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</w:rPr>
        <w:t>Pour toutes nouvelles productions nous réalisons un test sur une boite pour contrôler la production de particules virales infectieuses (Test facturé au tarif en vigueur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2" w:name="__Fieldmark__170_3190548959"/>
      <w:bookmarkStart w:id="253" w:name="__Fieldmark__170_3190548959"/>
      <w:bookmarkEnd w:id="25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</w:t>
      </w:r>
      <w:r>
        <w:rPr>
          <w:rFonts w:cs="Comic Sans MS" w:ascii="Comic Sans MS" w:hAnsi="Comic Sans MS"/>
          <w:sz w:val="20"/>
          <w:szCs w:val="20"/>
        </w:rPr>
        <w:t xml:space="preserve"> pour vecteur déjà validé par le plateau</w:t>
      </w:r>
      <w:r>
        <w:rPr>
          <w:rFonts w:cs="Comic Sans MS" w:ascii="Comic Sans MS" w:hAnsi="Comic Sans MS"/>
          <w:sz w:val="20"/>
        </w:rPr>
        <w:t xml:space="preserve"> (avec test analytique déjà réalisé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4" w:name="__Fieldmark__171_3190548959"/>
      <w:bookmarkStart w:id="255" w:name="__Fieldmark__171_3190548959"/>
      <w:bookmarkEnd w:id="25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 SANS TEST ANALYTIQU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Toute production à grande échelle non fonctionnelle et effectuée sans test analytique sera systématiquement facturée au tarif en vigue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6" w:name="__Fieldmark__172_3190548959"/>
      <w:bookmarkStart w:id="257" w:name="__Fieldmark__172_3190548959"/>
      <w:bookmarkEnd w:id="25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PRODUCTION </w:t>
      </w:r>
      <w:r>
        <w:rPr>
          <w:rFonts w:cs="Comic Sans MS" w:ascii="Comic Sans MS" w:hAnsi="Comic Sans MS"/>
          <w:b/>
          <w:caps/>
          <w:sz w:val="20"/>
          <w:szCs w:val="20"/>
        </w:rPr>
        <w:t>sans gène rapporteur</w:t>
      </w:r>
      <w:r>
        <w:rPr>
          <w:rFonts w:cs="Comic Sans MS" w:ascii="Comic Sans MS" w:hAnsi="Comic Sans MS"/>
          <w:sz w:val="20"/>
          <w:szCs w:val="20"/>
        </w:rPr>
        <w:t>, contacter impérativement la plateforme de vectorologi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052820" cy="8159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55pt;width:476.55pt;height:6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ate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</w:t>
        <w:tab/>
        <w:t>Nom du demandeur: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Nom du responsable de l’équip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 signature :</w:t>
        <w:tab/>
        <w:tab/>
        <w:tab/>
        <w:t>et signature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Acknowled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Merci de remercier la plateforme de production de lentivecteurs dans vos articles, abstracts et autres communications scientif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" w:hAnsi="Comic Sans MS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Comic Sans MS" w:hAnsi="Comic Sans MS"/>
          <w:b/>
          <w:sz w:val="28"/>
          <w:szCs w:val="20"/>
        </w:rPr>
        <w:t>“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We thank Gisèle Froment, Didier Nègre and Caroline Costa from the lentivectors production facility / </w:t>
      </w:r>
      <w:r>
        <w:rPr>
          <w:rFonts w:cs="Trebuchet MS" w:ascii="Comic Sans MS" w:hAnsi="Comic Sans MS"/>
          <w:b/>
          <w:sz w:val="28"/>
          <w:szCs w:val="22"/>
        </w:rPr>
        <w:t>SFR BioSciences Gerland - Lyon Sud (UMS3444/US8)</w:t>
      </w:r>
      <w:r>
        <w:rPr>
          <w:rFonts w:eastAsia="Arial Unicode MS" w:cs="Arial Unicode MS" w:ascii="Comic Sans MS" w:hAnsi="Comic Sans MS"/>
          <w:b/>
          <w:sz w:val="28"/>
          <w:szCs w:val="20"/>
        </w:rPr>
        <w:t>”.</w: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8"/>
          <w:szCs w:val="16"/>
        </w:rPr>
      </w:pPr>
      <w:r>
        <w:rPr>
          <w:rFonts w:eastAsia="Arial Unicode MS" w:cs="Comic Sans MS" w:ascii="Comic Sans MS" w:hAnsi="Comic Sans MS"/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sèle Froment / Didier Nègre / Caroline Costa</w:t>
      </w:r>
    </w:p>
    <w:p>
      <w:pPr>
        <w:pStyle w:val="PrformatHTM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szCs w:val="16"/>
        </w:rPr>
        <w:t xml:space="preserve">Plateforme de Vectorologie </w:t>
      </w:r>
      <w:r>
        <w:rPr>
          <w:rFonts w:cs="Comic Sans MS" w:ascii="Comic Sans MS" w:hAnsi="Comic Sans MS"/>
          <w:bCs/>
          <w:sz w:val="16"/>
        </w:rPr>
        <w:t xml:space="preserve">de la </w:t>
      </w:r>
      <w:r>
        <w:rPr>
          <w:rFonts w:cs="Comic Sans MS" w:ascii="Comic Sans MS" w:hAnsi="Comic Sans MS"/>
          <w:sz w:val="16"/>
        </w:rPr>
        <w:t>SFR BioSciences Gerland – Lyon Sud (UMS 3344 / US8)</w:t>
      </w:r>
    </w:p>
    <w:p>
      <w:pPr>
        <w:pStyle w:val="PrformatHTM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entre International de Recherche en Infectiologie (CIRI)  </w:t>
      </w:r>
    </w:p>
    <w:p>
      <w:pPr>
        <w:pStyle w:val="PrformatHTM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1111/UMR5308  Inserm-CNRS-UCBL - ENS de Ly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cole Normale Supérieure de Lyon - Bat. LR5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, Rue du Vercors – 69364 Lyon CEDEX 07 - Fran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hyperlink r:id="rId16">
        <w:r>
          <w:rPr>
            <w:rStyle w:val="InternetLink"/>
            <w:rFonts w:cs="Comic Sans MS" w:ascii="Comic Sans MS" w:hAnsi="Comic Sans MS"/>
            <w:sz w:val="16"/>
            <w:szCs w:val="16"/>
          </w:rPr>
          <w:t>plateau.vectorologie@ens-lyon.fr</w:t>
        </w:r>
      </w:hyperlink>
      <w:r>
        <w:rPr>
          <w:rFonts w:cs="Comic Sans MS" w:ascii="Comic Sans MS" w:hAnsi="Comic Sans MS"/>
          <w:sz w:val="16"/>
          <w:szCs w:val="16"/>
        </w:rPr>
        <w:t xml:space="preserve">     Tel : 04 72 72 87 31/28     Fax : 04 72 72 81 37</w:t>
      </w:r>
    </w:p>
    <w:sectPr>
      <w:headerReference w:type="default" r:id="rId17"/>
      <w:footerReference w:type="default" r:id="rId18"/>
      <w:type w:val="continuous"/>
      <w:pgSz w:w="11906" w:h="16838"/>
      <w:pgMar w:left="1021" w:right="90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plateau.vectorologie@ens-lyon.fr" TargetMode="External"/><Relationship Id="rId16" Type="http://schemas.openxmlformats.org/officeDocument/2006/relationships/hyperlink" Target="mailto:Didier.Negre@ens-lyon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2:00Z</dcterms:created>
  <dc:creator>inserm</dc:creator>
  <dc:description/>
  <dc:language>en-US</dc:language>
  <cp:lastModifiedBy>Denise</cp:lastModifiedBy>
  <cp:lastPrinted>2015-06-02T16:16:00Z</cp:lastPrinted>
  <dcterms:modified xsi:type="dcterms:W3CDTF">2015-12-04T17:42:00Z</dcterms:modified>
  <cp:revision>2</cp:revision>
  <dc:subject/>
  <dc:title>DEMANDE DE PRODUCTION DE</dc:title>
</cp:coreProperties>
</file>