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object w:dxaOrig="1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36.75pt;width:59.4pt;height:2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9928971" r:id="rId2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-466725</wp:posOffset>
            </wp:positionV>
            <wp:extent cx="1028700" cy="271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LATEFORME de VECTOR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-581025</wp:posOffset>
                </wp:positionV>
                <wp:extent cx="10287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cago;Arial" w:hAnsi="Chicago;Arial" w:cs="Chicago;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hicago;Arial" w:ascii="Chicago;Arial" w:hAnsi="Chicago;Arial"/>
                                <w:b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31877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.75pt;mso-position-vertical-relative:text;margin-left:8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hicago;Arial" w:hAnsi="Chicago;Arial" w:cs="Chicago;Arial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hicago;Arial" w:ascii="Chicago;Arial" w:hAnsi="Chicago;Arial"/>
                          <w:b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939800" cy="31877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41" r="-1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-581025</wp:posOffset>
                </wp:positionV>
                <wp:extent cx="1233170" cy="487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050925" cy="304165"/>
                                  <wp:effectExtent l="0" t="0" r="0" b="0"/>
                                  <wp:docPr id="6" name="I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71" r="-2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8.35pt;mso-wrap-distance-left:9.05pt;mso-wrap-distance-right:9.05pt;mso-wrap-distance-top:0pt;mso-wrap-distance-bottom:0pt;margin-top:-45.75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050925" cy="304165"/>
                            <wp:effectExtent l="0" t="0" r="0" b="0"/>
                            <wp:docPr id="7" name="I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71" r="-2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-695325</wp:posOffset>
                </wp:positionV>
                <wp:extent cx="780415" cy="6445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597535" cy="461010"/>
                                  <wp:effectExtent l="0" t="0" r="0" b="0"/>
                                  <wp:docPr id="9" name="I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2" t="-112" r="-8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0.75pt;mso-wrap-distance-left:9.05pt;mso-wrap-distance-right:9.05pt;mso-wrap-distance-top:0pt;mso-wrap-distance-bottom:0pt;margin-top:-54.75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597535" cy="461010"/>
                            <wp:effectExtent l="0" t="0" r="0" b="0"/>
                            <wp:docPr id="10" name="I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2" t="-112" r="-8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-695325</wp:posOffset>
                </wp:positionV>
                <wp:extent cx="642620" cy="6534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drawing>
                                <wp:inline distT="0" distB="0" distL="0" distR="0">
                                  <wp:extent cx="459740" cy="470535"/>
                                  <wp:effectExtent l="0" t="0" r="0" b="0"/>
                                  <wp:docPr id="12" name="I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3" t="-133" r="-133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51.45pt;mso-wrap-distance-left:9.05pt;mso-wrap-distance-right:9.05pt;mso-wrap-distance-top:0pt;mso-wrap-distance-bottom:0pt;margin-top:-54.7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drawing>
                          <wp:inline distT="0" distB="0" distL="0" distR="0">
                            <wp:extent cx="459740" cy="470535"/>
                            <wp:effectExtent l="0" t="0" r="0" b="0"/>
                            <wp:docPr id="13" name="I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3" t="-133" r="-133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1371600" cy="10001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55700" cy="8045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.75pt;mso-wrap-distance-left:9.05pt;mso-wrap-distance-right:9.05pt;mso-wrap-distance-top:0pt;mso-wrap-distance-bottom:0pt;margin-top:8.25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155700" cy="80454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SFR BioSciences (UMS3444/US8)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ate-forme AniRA, labélisée IBISA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Comic Sans MS" w:hAnsi="Comic Sans MS" w:cs="Comic Sans MS"/>
          <w:b/>
          <w:b/>
          <w:bCs/>
          <w:color w:val="3366FF"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Contact : </w:t>
      </w:r>
      <w:hyperlink r:id="rId15">
        <w:r>
          <w:rPr>
            <w:rStyle w:val="InternetLink"/>
            <w:rFonts w:cs="Comic Sans MS" w:ascii="Comic Sans MS" w:hAnsi="Comic Sans MS"/>
            <w:b/>
            <w:bCs/>
            <w:sz w:val="28"/>
          </w:rPr>
          <w:t>plateau.vectorologie@ens-lyon.fr</w:t>
        </w:r>
      </w:hyperlink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grément HCB : N° 113 &amp; 126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DEMANDE DE PRODUCTION DE PARTICULES RETROVIRALES</w:t>
      </w:r>
    </w:p>
    <w:p>
      <w:pPr>
        <w:pStyle w:val="Normal"/>
        <w:ind w:right="-108" w:hanging="0"/>
        <w:jc w:val="center"/>
        <w:rPr/>
      </w:pPr>
      <w:r>
        <w:rPr>
          <w:rFonts w:cs="Comic Sans MS" w:ascii="Comic Sans MS" w:hAnsi="Comic Sans MS"/>
          <w:b/>
          <w:bCs/>
          <w:sz w:val="16"/>
        </w:rPr>
        <w:t>(Version PV160721)</w:t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1281430" cy="303530"/>
                <wp:effectExtent l="508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303480"/>
                          <a:chOff x="0" y="0"/>
                          <a:chExt cx="1281600" cy="3034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2816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1184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ordonn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95pt;width:100.9pt;height:23.9pt" coordorigin="3780,219" coordsize="2018,478">
                <v:roundrect id="shape_0" fillcolor="silver" stroked="t" o:allowincell="f" style="position:absolute;left:3780;top:248;width:2017;height:393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6;top:219;width:186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ordonn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39572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55pt;width:503.55pt;height:107.9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Demandeur 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m / 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         </w:t>
        <w:tab/>
        <w:t xml:space="preserve">Tél.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  <w:t xml:space="preserve">Mail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quip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  <w:tab/>
        <w:t xml:space="preserve">Chef d’équip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ructure de recherch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/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3194050" cy="342900"/>
                <wp:effectExtent l="5080" t="0" r="571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343080"/>
                          <a:chOff x="0" y="0"/>
                          <a:chExt cx="319392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319392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0"/>
                            <a:ext cx="295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dresse de Facturation / Livr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25pt;width:251.5pt;height:27pt" coordorigin="2340,65" coordsize="5030,540">
                <v:roundrect id="shape_0" fillcolor="silver" stroked="t" o:allowincell="f" style="position:absolute;left:2340;top:98;width:5029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square"/>
                </v:roundrect>
                <v:shape id="shape_0" stroked="f" o:allowincell="f" style="position:absolute;left:2529;top:65;width:46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dresse de Facturation / Livra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6395720" cy="23990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239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.55pt;width:503.55pt;height:188.8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Raison Sociale / Servi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Adresse  de livraison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Bâtiment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</w:rPr>
      </w:r>
      <w:r>
        <w:rPr>
          <w:sz w:val="20"/>
          <w:szCs w:val="20"/>
          <w:rFonts w:cs="ArialMT;Arial" w:ascii="Comic Sans MS" w:hAnsi="Comic Sans MS"/>
        </w:rPr>
        <w:fldChar w:fldCharType="separate"/>
      </w:r>
      <w:r>
        <w:rPr>
          <w:rFonts w:cs="ArialMT;Arial" w:ascii="Comic Sans MS" w:hAnsi="Comic Sans MS"/>
          <w:sz w:val="20"/>
          <w:szCs w:val="20"/>
        </w:rPr>
        <w:t>     </w:t>
      </w:r>
      <w:r>
        <w:rPr>
          <w:rFonts w:cs="ArialMT;Arial" w:ascii="Comic Sans MS" w:hAnsi="Comic Sans MS"/>
          <w:sz w:val="20"/>
          <w:szCs w:val="20"/>
        </w:rPr>
      </w:r>
      <w:r>
        <w:rPr>
          <w:sz w:val="20"/>
          <w:szCs w:val="20"/>
          <w:rFonts w:cs="ArialMT;Arial" w:ascii="Comic Sans MS" w:hAnsi="Comic Sans M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       Etag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Code Postal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   Vill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Pays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Téléphone : 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    Fax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 Mail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Adresse de facturation si différente de adresse de livraison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Appartenance à l’IFR128 :     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b/>
          <w:szCs w:val="20"/>
          <w:rFonts w:cs="Comic Sans MS" w:ascii="Comic Sans MS" w:hAnsi="Comic Sans MS"/>
        </w:rPr>
        <w:fldChar w:fldCharType="separate"/>
      </w:r>
      <w:bookmarkStart w:id="0" w:name="__Fieldmark__17_3557492475"/>
      <w:bookmarkStart w:id="1" w:name="__Fieldmark__17_3557492475"/>
      <w:bookmarkEnd w:id="1"/>
      <w:r>
        <w:rPr>
          <w:rFonts w:cs="Comic Sans MS" w:ascii="Comic Sans MS" w:hAnsi="Comic Sans MS"/>
          <w:b/>
          <w:i/>
          <w:sz w:val="20"/>
          <w:szCs w:val="20"/>
        </w:rPr>
      </w:r>
      <w:r>
        <w:rPr>
          <w:sz w:val="20"/>
          <w:i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Non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b/>
          <w:szCs w:val="20"/>
          <w:rFonts w:cs="Comic Sans MS" w:ascii="Comic Sans MS" w:hAnsi="Comic Sans MS"/>
        </w:rPr>
        <w:fldChar w:fldCharType="separate"/>
      </w:r>
      <w:bookmarkStart w:id="2" w:name="__Fieldmark__18_3557492475"/>
      <w:bookmarkStart w:id="3" w:name="__Fieldmark__18_3557492475"/>
      <w:bookmarkEnd w:id="3"/>
      <w:r>
        <w:rPr>
          <w:rFonts w:cs="Comic Sans MS" w:ascii="Comic Sans MS" w:hAnsi="Comic Sans MS"/>
          <w:b/>
          <w:sz w:val="20"/>
          <w:szCs w:val="20"/>
        </w:rPr>
      </w:r>
      <w:r>
        <w:rPr>
          <w:sz w:val="20"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 xml:space="preserve">        Convention avec la SFR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b/>
          <w:szCs w:val="20"/>
          <w:rFonts w:cs="Comic Sans MS" w:ascii="Comic Sans MS" w:hAnsi="Comic Sans MS"/>
        </w:rPr>
        <w:fldChar w:fldCharType="separate"/>
      </w:r>
      <w:bookmarkStart w:id="4" w:name="__Fieldmark__19_3557492475"/>
      <w:bookmarkStart w:id="5" w:name="__Fieldmark__19_3557492475"/>
      <w:bookmarkEnd w:id="5"/>
      <w:r/>
      <w:r>
        <w:rPr>
          <w:sz w:val="20"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485900" cy="2876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11.45pt;width:116.95pt;height:22.6pt;mso-wrap-style:none;v-text-anchor:middle"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395720" cy="26238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26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05pt;width:503.55pt;height:206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</w:t>
      </w:r>
      <w:r>
        <w:rPr>
          <w:rFonts w:eastAsia="Arial Unicode MS" w:cs="Arial Unicode MS" w:ascii="Comic Sans MS" w:hAnsi="Comic Sans MS"/>
          <w:b/>
          <w:sz w:val="20"/>
          <w:szCs w:val="20"/>
        </w:rPr>
        <w:t>Projet de recherche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rFonts w:cs="Comic Sans MS" w:ascii="Comic Sans MS" w:hAnsi="Comic Sans MS"/>
          <w:b/>
          <w:sz w:val="20"/>
        </w:rPr>
        <w:t>Titre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rPr>
          <w:sz w:val="20"/>
        </w:rPr>
      </w:pPr>
      <w:r>
        <w:rPr>
          <w:rFonts w:cs="Comic Sans MS" w:ascii="Comic Sans MS" w:hAnsi="Comic Sans MS"/>
          <w:b/>
          <w:sz w:val="20"/>
        </w:rPr>
        <w:t>Résumé du projet 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Utilisation du vecteur : </w:t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In vit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6" w:name="__Fieldmark__22_3557492475"/>
      <w:bookmarkStart w:id="7" w:name="__Fieldmark__22_3557492475"/>
      <w:bookmarkEnd w:id="7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Tissu ou lignée cellulaire cible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In v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8" w:name="__Fieldmark__24_3557492475"/>
      <w:bookmarkStart w:id="9" w:name="__Fieldmark__24_3557492475"/>
      <w:bookmarkEnd w:id="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Précisé l’hôte 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4545</wp:posOffset>
                </wp:positionH>
                <wp:positionV relativeFrom="paragraph">
                  <wp:posOffset>95885</wp:posOffset>
                </wp:positionV>
                <wp:extent cx="4333875" cy="3467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3.35pt;margin-top:7.55pt;width:341.2pt;height:27.25pt;mso-wrap-style:none;v-text-anchor:middle"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6395720" cy="9499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9499680"/>
                        </a:xfrm>
                        <a:custGeom>
                          <a:avLst/>
                          <a:gdLst>
                            <a:gd name="textAreaLeft" fmla="*/ 176760 w 3625920"/>
                            <a:gd name="textAreaRight" fmla="*/ 3449160 w 3625920"/>
                            <a:gd name="textAreaTop" fmla="*/ 176760 h 5385600"/>
                            <a:gd name="textAreaBottom" fmla="*/ 5208840 h 5385600"/>
                          </a:gdLst>
                          <a:ahLst/>
                          <a:rect l="textAreaLeft" t="textAreaTop" r="textAreaRight" b="textAreaBottom"/>
                          <a:pathLst>
                            <a:path w="21600" h="320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82"/>
                              </a:lnTo>
                              <a:arcTo wR="3600" hR="3600" stAng="10800000" swAng="-5400000"/>
                              <a:lnTo>
                                <a:pt x="18000" y="320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pt;width:503.55pt;height:74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eastAsia="Arial Unicode MS" w:cs="Arial Unicode MS" w:ascii="Comic Sans MS" w:hAnsi="Comic Sans MS"/>
          <w:b/>
          <w:sz w:val="20"/>
          <w:szCs w:val="20"/>
        </w:rPr>
        <w:t>Charte d’utilisation des services de la Plateforme de Vectorologie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before="0" w:after="120"/>
        <w:ind w:right="424" w:hanging="0"/>
        <w:outlineLvl w:val="0"/>
        <w:rPr>
          <w:sz w:val="20"/>
        </w:rPr>
      </w:pPr>
      <w:r>
        <w:rPr>
          <w:rFonts w:cs="Comic Sans MS" w:ascii="Comic Sans MS" w:hAnsi="Comic Sans MS"/>
          <w:b/>
          <w:sz w:val="20"/>
        </w:rPr>
        <w:t xml:space="preserve">Nom / Prénom du </w:t>
      </w:r>
      <w:r>
        <w:rPr>
          <w:rFonts w:cs="Comic Sans MS" w:ascii="Comic Sans MS" w:hAnsi="Comic Sans MS"/>
          <w:b/>
          <w:sz w:val="28"/>
        </w:rPr>
        <w:t>responsable de l’équipe</w:t>
      </w:r>
      <w:r>
        <w:rPr>
          <w:rFonts w:cs="Comic Sans MS" w:ascii="Comic Sans MS" w:hAnsi="Comic Sans MS"/>
          <w:b/>
          <w:sz w:val="20"/>
        </w:rPr>
        <w:t>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outlineLvl w:val="0"/>
        <w:rPr>
          <w:sz w:val="20"/>
        </w:rPr>
      </w:pPr>
      <w:r>
        <w:rPr>
          <w:rFonts w:cs="Comic Sans MS" w:ascii="Comic Sans MS" w:hAnsi="Comic Sans MS"/>
          <w:sz w:val="20"/>
          <w:szCs w:val="20"/>
        </w:rPr>
        <w:t>Numéro d’agrément OGM :</w:t>
      </w:r>
      <w:r>
        <w:rPr>
          <w:sz w:val="20"/>
        </w:rPr>
        <w:t xml:space="preserve"> </w:t>
      </w:r>
      <w:r>
        <w:fldChar w:fldCharType="begin">
          <w:ffData>
            <w:name w:val="Texte10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date d’agrément </w:t>
      </w:r>
      <w:r>
        <w:rPr>
          <w:rFonts w:cs="Arial Black" w:ascii="Arial Black" w:hAnsi="Arial Black"/>
          <w:sz w:val="20"/>
        </w:rPr>
        <w:t xml:space="preserve">: </w:t>
      </w:r>
      <w:r>
        <w:fldChar w:fldCharType="begin">
          <w:ffData>
            <w:name w:val="Texte11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</w:rPr>
        <w:t>L’</w:t>
      </w:r>
      <w:r>
        <w:rPr>
          <w:rFonts w:cs="Comic Sans MS" w:ascii="Comic Sans MS" w:hAnsi="Comic Sans MS"/>
          <w:sz w:val="20"/>
          <w:szCs w:val="21"/>
        </w:rPr>
        <w:t xml:space="preserve"> ’accès aux services de la Plateforme de Vectorologie implique l’adhésion du Demandeur aux conditions suivantes: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 xml:space="preserve">- Le </w:t>
      </w:r>
      <w:r>
        <w:rPr>
          <w:rFonts w:cs="Comic Sans MS" w:ascii="Comic Sans MS" w:hAnsi="Comic Sans MS"/>
          <w:b/>
          <w:sz w:val="20"/>
          <w:szCs w:val="21"/>
          <w:u w:val="single"/>
        </w:rPr>
        <w:t>Numéro d’agrément OGM / HCB</w:t>
      </w:r>
      <w:r>
        <w:rPr>
          <w:rFonts w:cs="Comic Sans MS" w:ascii="Comic Sans MS" w:hAnsi="Comic Sans MS"/>
          <w:sz w:val="20"/>
          <w:szCs w:val="21"/>
        </w:rPr>
        <w:t xml:space="preserve"> avec une date de validité (&lt;5ans) est OBLIGATOIRE: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>Dossier soumis auprès du au Haut Conseil des Biotechnologies pour obtenir les autorisations réglementaires pour mener à bien les recherches avec les virus produits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1"/>
        </w:rPr>
        <w:t>Aucune demande sans ce numéro d’agrément valide ne sera prise en compte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color w:val="FF0000"/>
          <w:sz w:val="20"/>
          <w:szCs w:val="21"/>
        </w:rPr>
      </w:pPr>
      <w:r>
        <w:rPr>
          <w:rFonts w:cs="Comic Sans MS" w:ascii="Comic Sans MS" w:hAnsi="Comic Sans MS"/>
          <w:color w:val="FF0000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>- Pour toute demande de production de particules virales, le plateau de vectorologie a obligation de déclarer votre demande de vecteur ainsi que votre numéro d’agrément auprès du HCB conformément à la nouvelle règlementation ministérielle de juin 2013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b/>
          <w:b/>
          <w:sz w:val="20"/>
          <w:szCs w:val="21"/>
          <w:u w:val="single"/>
        </w:rPr>
      </w:pPr>
      <w:r>
        <w:rPr>
          <w:rFonts w:cs="Comic Sans MS" w:ascii="Comic Sans MS" w:hAnsi="Comic Sans MS"/>
          <w:sz w:val="20"/>
        </w:rPr>
        <w:t xml:space="preserve">- Fournir une </w:t>
      </w:r>
      <w:r>
        <w:rPr>
          <w:rFonts w:cs="Comic Sans MS" w:ascii="Comic Sans MS" w:hAnsi="Comic Sans MS"/>
          <w:b/>
          <w:sz w:val="20"/>
          <w:u w:val="single"/>
        </w:rPr>
        <w:t>carte détaillée</w:t>
      </w:r>
      <w:r>
        <w:rPr>
          <w:rFonts w:cs="Comic Sans MS" w:ascii="Comic Sans MS" w:hAnsi="Comic Sans MS"/>
          <w:sz w:val="20"/>
        </w:rPr>
        <w:t xml:space="preserve"> de chaque vecteur avec ses éléments fonctionnels (cette carte est obligatoire pour la déclaration de votre production auprès de l’HCB) ainsi que le </w:t>
      </w:r>
      <w:r>
        <w:rPr>
          <w:rFonts w:cs="Comic Sans MS" w:ascii="Comic Sans MS" w:hAnsi="Comic Sans MS"/>
          <w:b/>
          <w:sz w:val="20"/>
          <w:u w:val="single"/>
        </w:rPr>
        <w:t>nom du gène formellement identifiable dans une base de donnée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b/>
          <w:b/>
          <w:sz w:val="20"/>
          <w:szCs w:val="21"/>
          <w:u w:val="single"/>
        </w:rPr>
      </w:pPr>
      <w:r>
        <w:rPr>
          <w:rFonts w:cs="Comic Sans MS" w:ascii="Comic Sans MS" w:hAnsi="Comic Sans MS"/>
          <w:b/>
          <w:sz w:val="20"/>
          <w:szCs w:val="21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</w:rPr>
        <w:t>- Pour toute préparation, les ADN devront arriver une semaine avant la date prévue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</w:rPr>
        <w:t xml:space="preserve">ADN de qualité maxiprep (Macherey-Nagel, Qiagen…) endo-free inutile, resuspendus dans H2O. Proscrire les regroupements de minipreps.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b/>
          <w:sz w:val="20"/>
        </w:rPr>
        <w:t>Les échantillons d’ADN doivent être identifiés correctement 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tabs>
          <w:tab w:val="clear" w:pos="708"/>
          <w:tab w:val="left" w:pos="9214" w:leader="none"/>
        </w:tabs>
        <w:ind w:left="2124" w:right="424" w:firstLine="70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m du vecteur lisible</w:t>
      </w:r>
    </w:p>
    <w:p>
      <w:pPr>
        <w:pStyle w:val="Normal"/>
        <w:tabs>
          <w:tab w:val="clear" w:pos="708"/>
          <w:tab w:val="left" w:pos="9214" w:leader="none"/>
        </w:tabs>
        <w:ind w:left="2124" w:right="424" w:firstLine="70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m du demandeur de la production</w:t>
      </w:r>
    </w:p>
    <w:p>
      <w:pPr>
        <w:pStyle w:val="Normal"/>
        <w:tabs>
          <w:tab w:val="clear" w:pos="708"/>
          <w:tab w:val="left" w:pos="9214" w:leader="none"/>
        </w:tabs>
        <w:ind w:left="2124" w:right="424" w:firstLine="70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concentration exacte (de préférence </w:t>
      </w:r>
      <w:r>
        <w:rPr>
          <w:rFonts w:cs="Comic Sans MS" w:ascii="Comic Sans MS" w:hAnsi="Comic Sans MS"/>
          <w:b/>
          <w:bCs/>
          <w:sz w:val="20"/>
          <w:szCs w:val="20"/>
        </w:rPr>
        <w:t>à 1µg/µl)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b/>
          <w:b/>
          <w:sz w:val="20"/>
          <w:szCs w:val="21"/>
        </w:rPr>
      </w:pPr>
      <w:r>
        <w:rPr>
          <w:rFonts w:cs="Comic Sans MS" w:ascii="Comic Sans MS" w:hAnsi="Comic Sans MS"/>
          <w:b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>- Les produits livrés sont exclusivement destinés à un usage de recherche, et seront utilisés uniquement dans des locaux appropriés et sous la responsabilité du demandeur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>Si nécessaire, les produits seront expédiés par un transporteur agréé pour les substances infectieuses à la norme UN3373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16"/>
        </w:rPr>
        <w:t>- Les facturations sont établies 2 fois par an en juillet et en janvier par le service financier de la SFR (sauf demande expresse). Après le mois d’octobre toutes les productions seront facturées en janvier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b/>
          <w:b/>
          <w:sz w:val="20"/>
          <w:szCs w:val="21"/>
          <w:u w:val="single"/>
        </w:rPr>
      </w:pPr>
      <w:r>
        <w:rPr>
          <w:rFonts w:cs="Comic Sans MS" w:ascii="Comic Sans MS" w:hAnsi="Comic Sans MS"/>
          <w:sz w:val="20"/>
          <w:szCs w:val="21"/>
        </w:rPr>
        <w:t xml:space="preserve">- Le </w:t>
      </w:r>
      <w:r>
        <w:rPr>
          <w:rFonts w:cs="Comic Sans MS" w:ascii="Comic Sans MS" w:hAnsi="Comic Sans MS"/>
          <w:b/>
          <w:sz w:val="20"/>
          <w:szCs w:val="21"/>
          <w:u w:val="single"/>
        </w:rPr>
        <w:t xml:space="preserve">demandeur s’engage à citer ou à remercier la plateforme de vectorologie dans ses </w:t>
      </w:r>
      <w:r>
        <w:rPr>
          <w:rFonts w:eastAsia="Arial Unicode MS" w:cs="Arial Unicode MS" w:ascii="Comic Sans MS" w:hAnsi="Comic Sans MS"/>
          <w:b/>
          <w:sz w:val="20"/>
          <w:szCs w:val="20"/>
          <w:u w:val="single"/>
        </w:rPr>
        <w:t>articles, abstracts et autres communications scientifiques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b/>
          <w:b/>
          <w:sz w:val="20"/>
          <w:szCs w:val="21"/>
          <w:u w:val="single"/>
        </w:rPr>
      </w:pPr>
      <w:r>
        <w:rPr>
          <w:rFonts w:cs="Comic Sans MS" w:ascii="Comic Sans MS" w:hAnsi="Comic Sans MS"/>
          <w:b/>
          <w:sz w:val="20"/>
          <w:szCs w:val="21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 xml:space="preserve">=&gt; </w:t>
      </w:r>
      <w:r>
        <w:rPr>
          <w:rFonts w:cs="Comic Sans MS" w:ascii="Comic Sans MS" w:hAnsi="Comic Sans MS"/>
          <w:b/>
          <w:sz w:val="20"/>
          <w:szCs w:val="21"/>
        </w:rPr>
        <w:t xml:space="preserve">Aucune demande de production ne sera prise en compte sans :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 xml:space="preserve">- le formulaire de demande (entièrement rempli sous word) envoyé par mail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>- la description du vecteur avec sa carte détaillé (en version électronique pour soumission à l’HCB)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>- N° d’agrément OGM / HCB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  <w:u w:val="single"/>
        </w:rPr>
      </w:pPr>
      <w:r>
        <w:rPr>
          <w:rFonts w:cs="Comic Sans MS" w:ascii="Comic Sans MS" w:hAnsi="Comic Sans MS"/>
          <w:sz w:val="20"/>
          <w:szCs w:val="21"/>
        </w:rPr>
        <w:t xml:space="preserve">- le </w:t>
      </w:r>
      <w:r>
        <w:rPr>
          <w:rFonts w:cs="Comic Sans MS" w:ascii="Comic Sans MS" w:hAnsi="Comic Sans MS"/>
          <w:sz w:val="20"/>
        </w:rPr>
        <w:t>nom du gène formellement identifiable dans une base de donnée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  <w:u w:val="single"/>
        </w:rPr>
      </w:pPr>
      <w:r>
        <w:rPr>
          <w:rFonts w:cs="Comic Sans MS" w:ascii="Comic Sans MS" w:hAnsi="Comic Sans MS"/>
          <w:sz w:val="20"/>
          <w:szCs w:val="21"/>
          <w:u w:val="single"/>
        </w:rPr>
      </w:r>
    </w:p>
    <w:p>
      <w:pPr>
        <w:pStyle w:val="Normal"/>
        <w:ind w:right="424" w:hanging="0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ind w:right="424" w:hanging="0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 xml:space="preserve">Date:  </w:t>
        <w:tab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szCs w:val="21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1"/>
        </w:rPr>
      </w:r>
      <w:r>
        <w:rPr>
          <w:sz w:val="20"/>
          <w:szCs w:val="21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1"/>
        </w:rPr>
        <w:t>     </w:t>
      </w:r>
      <w:r>
        <w:rPr>
          <w:rFonts w:cs="Comic Sans MS" w:ascii="Comic Sans MS" w:hAnsi="Comic Sans MS"/>
          <w:sz w:val="20"/>
          <w:szCs w:val="21"/>
        </w:rPr>
      </w:r>
      <w:r>
        <w:rPr>
          <w:sz w:val="20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1"/>
        </w:rPr>
        <w:tab/>
        <w:tab/>
        <w:tab/>
        <w:tab/>
        <w:tab/>
        <w:t xml:space="preserve">Signature du responsable de l’équipe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szCs w:val="21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szCs w:val="21"/>
          <w:lang w:val="en-US" w:eastAsia="en-US"/>
        </w:rPr>
      </w:r>
      <w:r>
        <w:rPr>
          <w:sz w:val="20"/>
          <w:szCs w:val="21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szCs w:val="21"/>
          <w:lang w:val="en-US" w:eastAsia="en-US"/>
        </w:rPr>
        <w:t>     </w:t>
      </w:r>
      <w:r/>
      <w:r>
        <w:rPr>
          <w:sz w:val="20"/>
          <w:szCs w:val="21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1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Arial Unicode MS" w:cs="Arial Unicode MS"/>
          <w:b/>
          <w:b/>
          <w:sz w:val="28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8"/>
          <w:szCs w:val="20"/>
          <w:u w:val="single"/>
        </w:rPr>
        <w:t>Feuille de production #1</w:t>
      </w:r>
      <w:r>
        <w:rPr>
          <w:rFonts w:eastAsia="Arial Unicode MS" w:cs="Arial Unicode MS" w:ascii="Comic Sans MS" w:hAnsi="Comic Sans MS"/>
          <w:b/>
          <w:sz w:val="28"/>
          <w:szCs w:val="20"/>
        </w:rPr>
        <w:t xml:space="preserve">: </w:t>
      </w:r>
      <w:r>
        <w:rPr>
          <w:rFonts w:eastAsia="Arial Unicode MS" w:cs="Arial Unicode MS" w:ascii="Comic Sans MS" w:hAnsi="Comic Sans MS"/>
          <w:b/>
          <w:color w:val="FF0000"/>
          <w:szCs w:val="20"/>
        </w:rPr>
        <w:t>remplir une feuille par production demandée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023620" cy="342900"/>
                <wp:effectExtent l="508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43080"/>
                          <a:chOff x="0" y="0"/>
                          <a:chExt cx="102348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234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4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ecteu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80.6pt;height:27pt" coordorigin="0,213" coordsize="1612,540">
                <v:roundrect id="shape_0" fillcolor="silver" stroked="t" o:allowincell="f" style="position:absolute;left:0;top:246;width:161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60;top:213;width:1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ecte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510020" cy="21666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1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9pt;width:512.55pt;height:170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Nom du vecteur à transfecter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>Joindre la carte électronique précise du vecteur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igine :</w:t>
        <w:tab/>
        <w:t xml:space="preserve"> H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" w:name="__Fieldmark__32_3557492475"/>
      <w:bookmarkStart w:id="11" w:name="__Fieldmark__32_3557492475"/>
      <w:bookmarkEnd w:id="1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S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" w:name="__Fieldmark__33_3557492475"/>
      <w:bookmarkStart w:id="13" w:name="__Fieldmark__33_3557492475"/>
      <w:bookmarkEnd w:id="1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L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4" w:name="__Fieldmark__34_3557492475"/>
      <w:bookmarkStart w:id="15" w:name="__Fieldmark__34_3557492475"/>
      <w:bookmarkEnd w:id="1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Gène rapporteur / tag</w:t>
      </w:r>
      <w:r>
        <w:rPr>
          <w:rFonts w:cs="Arial Black" w:ascii="Arial Black" w:hAnsi="Arial Black"/>
          <w:sz w:val="20"/>
        </w:rPr>
        <w:t xml:space="preserve"> : </w:t>
      </w:r>
      <w:r>
        <w:rPr>
          <w:rFonts w:cs="Comic Sans MS" w:ascii="Comic Sans MS" w:hAnsi="Comic Sans MS"/>
          <w:sz w:val="20"/>
        </w:rPr>
        <w:t>San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6" w:name="__Fieldmark__35_3557492475"/>
      <w:bookmarkStart w:id="17" w:name="__Fieldmark__35_3557492475"/>
      <w:bookmarkEnd w:id="1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</w:rPr>
        <w:t>GFP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" w:name="__Fieldmark__36_3557492475"/>
      <w:bookmarkStart w:id="19" w:name="__Fieldmark__36_3557492475"/>
      <w:bookmarkEnd w:id="1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 mKate/mCherry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" w:name="__Fieldmark__37_3557492475"/>
      <w:bookmarkStart w:id="21" w:name="__Fieldmark__37_3557492475"/>
      <w:bookmarkEnd w:id="2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dsRe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2" w:name="__Fieldmark__38_3557492475"/>
      <w:bookmarkStart w:id="23" w:name="__Fieldmark__38_3557492475"/>
      <w:bookmarkEnd w:id="2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Aut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4" w:name="__Fieldmark__39_3557492475"/>
      <w:bookmarkStart w:id="25" w:name="__Fieldmark__39_3557492475"/>
      <w:bookmarkEnd w:id="2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éciser les caractéristiques spectrales pour des fluorochromes exotiques). 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  <w:szCs w:val="20"/>
        </w:rPr>
        <w:t xml:space="preserve">Pu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6" w:name="__Fieldmark__40_3557492475"/>
      <w:bookmarkStart w:id="27" w:name="__Fieldmark__40_3557492475"/>
      <w:bookmarkEnd w:id="2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Néo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8" w:name="__Fieldmark__41_3557492475"/>
      <w:bookmarkStart w:id="29" w:name="__Fieldmark__41_3557492475"/>
      <w:bookmarkEnd w:id="2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Hyg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0" w:name="__Fieldmark__42_3557492475"/>
      <w:bookmarkStart w:id="31" w:name="__Fieldmark__42_3557492475"/>
      <w:bookmarkEnd w:id="3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Phléo/Zé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2" w:name="__Fieldmark__43_3557492475"/>
      <w:bookmarkStart w:id="33" w:name="__Fieldmark__43_3557492475"/>
      <w:bookmarkEnd w:id="3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Blast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4" w:name="__Fieldmark__44_3557492475"/>
      <w:bookmarkStart w:id="35" w:name="__Fieldmark__44_3557492475"/>
      <w:bookmarkEnd w:id="3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  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6" w:name="__Fieldmark__45_3557492475"/>
      <w:bookmarkStart w:id="37" w:name="__Fieldmark__45_3557492475"/>
      <w:bookmarkEnd w:id="37"/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60" w:after="0"/>
        <w:rPr>
          <w:sz w:val="20"/>
        </w:rPr>
      </w:pPr>
      <w:r>
        <w:rPr>
          <w:rFonts w:cs="Comic Sans MS" w:ascii="Comic Sans MS" w:hAnsi="Comic Sans MS"/>
          <w:sz w:val="20"/>
        </w:rPr>
        <w:t>Promoteur du gène rapporteur </w:t>
      </w:r>
      <w:r>
        <w:rPr>
          <w:sz w:val="20"/>
        </w:rPr>
        <w:t xml:space="preserve">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</w:rPr>
        <w:t xml:space="preserve">Type du vecteur : </w:t>
      </w:r>
      <w:r>
        <w:rPr>
          <w:rFonts w:cs="Comic Sans MS" w:ascii="Comic Sans MS" w:hAnsi="Comic Sans MS"/>
          <w:sz w:val="20"/>
        </w:rPr>
        <w:t xml:space="preserve"> Expres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8" w:name="__Fieldmark__47_3557492475"/>
      <w:bookmarkStart w:id="39" w:name="__Fieldmark__47_3557492475"/>
      <w:bookmarkEnd w:id="3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Interférence A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0" w:name="__Fieldmark__48_3557492475"/>
      <w:bookmarkStart w:id="41" w:name="__Fieldmark__48_3557492475"/>
      <w:bookmarkEnd w:id="4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 Inducti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2" w:name="__Fieldmark__49_3557492475"/>
      <w:bookmarkStart w:id="43" w:name="__Fieldmark__49_3557492475"/>
      <w:bookmarkEnd w:id="4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909320" cy="342900"/>
                <wp:effectExtent l="508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43080"/>
                          <a:chOff x="0" y="0"/>
                          <a:chExt cx="90936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093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84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ser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pt;width:71.6pt;height:27pt" coordorigin="-14,134" coordsize="1432,540">
                <v:roundrect id="shape_0" fillcolor="silver" stroked="t" o:allowincell="f" style="position:absolute;left:-14;top:167;width:143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39;top:134;width:1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ser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0"/>
          <w:szCs w:val="20"/>
        </w:rPr>
      </w:pPr>
      <w:r>
        <w:rPr>
          <w:rFonts w:eastAsia="Arial Unicode MS"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510020" cy="1911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19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1pt;width:512.55pt;height:150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Nom du gène formellement identifiable dans une base de donnée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° d’accession Gene Bank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  <w:tab/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Mutation ou modification :</w:t>
      </w:r>
      <w:r>
        <w:rPr>
          <w:sz w:val="20"/>
        </w:rPr>
        <w:t xml:space="preserve"> </w:t>
      </w:r>
      <w:r>
        <w:fldChar w:fldCharType="begin">
          <w:ffData>
            <w:name w:val="Texte42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  <w:t>Fonction – Rôle du gène:</w:t>
      </w:r>
      <w:r>
        <w:rPr>
          <w:sz w:val="20"/>
        </w:rPr>
        <w:t xml:space="preserve">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MT;Arial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Nom de l’insert : </w:t>
      </w:r>
      <w:r>
        <w:fldChar w:fldCharType="begin">
          <w:ffData>
            <w:name w:val="Texte42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</w:t>
        <w:tab/>
      </w:r>
      <w:r>
        <w:rPr>
          <w:rFonts w:cs="Comic Sans MS" w:ascii="Comic Sans MS" w:hAnsi="Comic Sans MS"/>
          <w:sz w:val="20"/>
        </w:rPr>
        <w:t xml:space="preserve">Promoteur de l’insert 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ganisme d’origine :   Huma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4" w:name="__Fieldmark__56_3557492475"/>
      <w:bookmarkStart w:id="45" w:name="__Fieldmark__56_3557492475"/>
      <w:bookmarkEnd w:id="4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ur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6" w:name="__Fieldmark__57_3557492475"/>
      <w:bookmarkStart w:id="47" w:name="__Fieldmark__57_3557492475"/>
      <w:bookmarkEnd w:id="4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8" w:name="__Fieldmark__58_3557492475"/>
      <w:bookmarkStart w:id="49" w:name="__Fieldmark__58_3557492475"/>
      <w:bookmarkEnd w:id="4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préciser</w:t>
      </w:r>
      <w:r>
        <w:rPr>
          <w:rFonts w:cs="Comic Sans MS" w:ascii="Comic Sans MS" w:hAnsi="Comic Sans MS"/>
          <w:sz w:val="20"/>
        </w:rPr>
        <w:t xml:space="preserve"> : </w:t>
      </w:r>
      <w:r>
        <w:fldChar w:fldCharType="begin">
          <w:ffData>
            <w:name w:val="Texte42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Nature de l’insert</w:t>
      </w:r>
      <w:r>
        <w:rPr>
          <w:sz w:val="20"/>
        </w:rPr>
        <w:t xml:space="preserve"> : </w:t>
      </w:r>
      <w:r>
        <w:rPr>
          <w:rFonts w:cs="Comic Sans MS" w:ascii="Comic Sans MS" w:hAnsi="Comic Sans MS"/>
          <w:i/>
          <w:sz w:val="20"/>
          <w:szCs w:val="20"/>
        </w:rPr>
        <w:t xml:space="preserve">Type A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50" w:name="__Fieldmark__60_3557492475"/>
      <w:bookmarkStart w:id="51" w:name="__Fieldmark__60_3557492475"/>
      <w:bookmarkEnd w:id="5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ab/>
        <w:t xml:space="preserve">Type B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52" w:name="__Fieldmark__61_3557492475"/>
      <w:bookmarkStart w:id="53" w:name="__Fieldmark__61_3557492475"/>
      <w:bookmarkEnd w:id="53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(</w:t>
      </w:r>
      <w:r>
        <w:rPr>
          <w:rFonts w:cs="ArialMT;Arial" w:ascii="Comic Sans MS" w:hAnsi="Comic Sans MS"/>
          <w:sz w:val="20"/>
          <w:szCs w:val="20"/>
        </w:rPr>
        <w:t>se référer à votre agrément OGM / HCB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43510</wp:posOffset>
                </wp:positionV>
                <wp:extent cx="3104515" cy="363220"/>
                <wp:effectExtent l="5715" t="0" r="5080" b="1162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63240"/>
                          <a:chOff x="0" y="0"/>
                          <a:chExt cx="3104640" cy="3632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046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2871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duction du vecteur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3pt;width:244.45pt;height:28.6pt" coordorigin="7,226" coordsize="4889,572">
                <v:roundrect id="shape_0" fillcolor="silver" stroked="t" o:allowincell="f" style="position:absolute;left:7;top:261;width:4888;height:470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190;top:226;width:45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duction du vecteur deman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6510020" cy="22104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21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0.3pt;width:512.55pt;height:174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tbl>
      <w:tblPr>
        <w:tblW w:w="4750" w:type="pct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545"/>
        <w:gridCol w:w="3079"/>
        <w:gridCol w:w="563"/>
        <w:gridCol w:w="2397"/>
      </w:tblGrid>
      <w:tr>
        <w:trPr>
          <w:trHeight w:val="349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ction</w:t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centration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tration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rions non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frais ou congelés)</w:t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54" w:name="__Fieldmark__62_3557492475"/>
            <w:bookmarkStart w:id="55" w:name="__Fieldmark__62_3557492475"/>
            <w:bookmarkEnd w:id="55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s de titration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56" w:name="__Fieldmark__63_3557492475"/>
            <w:bookmarkStart w:id="57" w:name="__Fieldmark__63_3557492475"/>
            <w:bookmarkEnd w:id="57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9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vaspi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 vol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00ul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58" w:name="__Fieldmark__64_3557492475"/>
            <w:bookmarkStart w:id="59" w:name="__Fieldmark__64_3557492475"/>
            <w:bookmarkEnd w:id="5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CS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60" w:name="__Fieldmark__65_3557492475"/>
            <w:bookmarkStart w:id="61" w:name="__Fieldmark__65_3557492475"/>
            <w:bookmarkEnd w:id="61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tibio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62" w:name="__Fieldmark__66_3557492475"/>
            <w:bookmarkStart w:id="63" w:name="__Fieldmark__66_3557492475"/>
            <w:bookmarkEnd w:id="6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ions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gelés -80°C)</w:t>
            </w:r>
          </w:p>
        </w:tc>
        <w:tc>
          <w:tcPr>
            <w:tcW w:w="54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64" w:name="__Fieldmark__67_3557492475"/>
            <w:bookmarkStart w:id="65" w:name="__Fieldmark__67_3557492475"/>
            <w:bookmarkEnd w:id="65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tracentrifug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</w:tc>
        <w:tc>
          <w:tcPr>
            <w:tcW w:w="5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66" w:name="__Fieldmark__68_3557492475"/>
            <w:bookmarkStart w:id="67" w:name="__Fieldmark__68_3557492475"/>
            <w:bookmarkEnd w:id="67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ISA (particules physiques)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68" w:name="__Fieldmark__69_3557492475"/>
            <w:bookmarkStart w:id="69" w:name="__Fieldmark__69_3557492475"/>
            <w:bookmarkEnd w:id="69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ltracentri sur coussin de sucro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70" w:name="__Fieldmark__70_3557492475"/>
            <w:bookmarkStart w:id="71" w:name="__Fieldmark__70_3557492475"/>
            <w:bookmarkEnd w:id="71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Q-PCR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72" w:name="__Fieldmark__71_3557492475"/>
            <w:bookmarkStart w:id="73" w:name="__Fieldmark__71_3557492475"/>
            <w:bookmarkEnd w:id="7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si la séquence match avec nos primer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0920" cy="337820"/>
                <wp:effectExtent l="5080" t="5080" r="5715" b="1993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chelle de production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3.3pt;width:179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chelle de production*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965</wp:posOffset>
                </wp:positionH>
                <wp:positionV relativeFrom="paragraph">
                  <wp:posOffset>118110</wp:posOffset>
                </wp:positionV>
                <wp:extent cx="6509385" cy="146177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46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9.3pt;width:512.5pt;height:115.0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2971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s ADN doivent arriver une semaine avant la date prév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</w:rPr>
                              <w:t>ADN de qualité maxipre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(Macherey-Nagel, Qiagen…) endo-free inutile, resuspendus dans H2O. Proscrire les regroupements de minipr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* Voir conditions de productions en bas du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4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Les ADN doivent arriver une semaine avant la date prév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</w:rPr>
                        <w:t>ADN de qualité maxiprep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(Macherey-Nagel, Qiagen…) endo-free inutile, resuspendus dans H2O. Proscrire les regroupements de minipr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* Voir conditions de productions en bas du docu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Arial Unicode MS" w:cs="Arial Unicode MS"/>
          <w:b/>
          <w:b/>
          <w:sz w:val="28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8"/>
          <w:szCs w:val="20"/>
          <w:u w:val="single"/>
        </w:rPr>
        <w:t>Feuille de production #2</w:t>
      </w:r>
      <w:r>
        <w:rPr>
          <w:rFonts w:eastAsia="Arial Unicode MS" w:cs="Arial Unicode MS" w:ascii="Comic Sans MS" w:hAnsi="Comic Sans MS"/>
          <w:b/>
          <w:sz w:val="28"/>
          <w:szCs w:val="20"/>
        </w:rPr>
        <w:t xml:space="preserve">: </w:t>
      </w:r>
      <w:r>
        <w:rPr>
          <w:rFonts w:eastAsia="Arial Unicode MS" w:cs="Arial Unicode MS" w:ascii="Comic Sans MS" w:hAnsi="Comic Sans MS"/>
          <w:b/>
          <w:color w:val="FF0000"/>
          <w:szCs w:val="20"/>
        </w:rPr>
        <w:t>remplir une feuille par production demandé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2950210" cy="108585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0"/>
                              <w:gridCol w:w="567"/>
                              <w:gridCol w:w="240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288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bre boi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288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Quantité d’ADN nécessaire à four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2" w:leader="none"/>
                                    </w:tabs>
                                    <w:ind w:right="-288" w:hanging="1002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 ou TEST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74" w:name="__Fieldmark__72_3557492475"/>
                                  <w:bookmarkStart w:id="75" w:name="__Fieldmark__72_3557492475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76" w:name="__Fieldmark__73_3557492475"/>
                                  <w:bookmarkStart w:id="77" w:name="__Fieldmark__73_3557492475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78" w:name="__Fieldmark__74_3557492475"/>
                                  <w:bookmarkStart w:id="79" w:name="__Fieldmark__74_3557492475"/>
                                  <w:bookmarkEnd w:id="7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Autres : </w:t>
                                  </w:r>
                                  <w:r>
                                    <w:fldChar w:fldCharType="begin">
                                      <w:ffData>
                                        <w:name w:val="Texte4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80" w:name="__Fieldmark__76_3557492475"/>
                                  <w:bookmarkStart w:id="81" w:name="__Fieldmark__76_3557492475"/>
                                  <w:bookmarkEnd w:id="8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20"/>
                                    </w:rPr>
                                    <w:t>(indiquer le nbre de boit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5.5pt;mso-wrap-distance-left:0pt;mso-wrap-distance-right:7.05pt;mso-wrap-distance-top:0pt;mso-wrap-distance-bottom:0pt;margin-top:0.05pt;mso-position-vertical-relative:text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0"/>
                        <w:gridCol w:w="567"/>
                        <w:gridCol w:w="240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28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bre boi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28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antité d’ADN nécessaire à fournir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2" w:leader="none"/>
                              </w:tabs>
                              <w:ind w:right="-288" w:hanging="1002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 ou TEST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82" w:name="__Fieldmark__72_3557492475"/>
                            <w:bookmarkStart w:id="83" w:name="__Fieldmark__72_3557492475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84" w:name="__Fieldmark__73_3557492475"/>
                            <w:bookmarkStart w:id="85" w:name="__Fieldmark__73_3557492475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86" w:name="__Fieldmark__74_3557492475"/>
                            <w:bookmarkStart w:id="87" w:name="__Fieldmark__74_3557492475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Autres : </w:t>
                            </w:r>
                            <w:r>
                              <w:fldChar w:fldCharType="begin">
                                <w:ffData>
                                  <w:name w:val="Texte4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88" w:name="__Fieldmark__76_3557492475"/>
                            <w:bookmarkStart w:id="89" w:name="__Fieldmark__76_3557492475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20"/>
                              </w:rPr>
                              <w:t>(indiquer le nbre de boit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023620" cy="342900"/>
                <wp:effectExtent l="508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43080"/>
                          <a:chOff x="0" y="0"/>
                          <a:chExt cx="102348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234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4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ecteu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80.6pt;height:27pt" coordorigin="0,213" coordsize="1612,540">
                <v:roundrect id="shape_0" fillcolor="silver" stroked="t" o:allowincell="f" style="position:absolute;left:0;top:246;width:161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60;top:213;width:1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ecte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6510020" cy="21418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1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85pt;width:512.55pt;height:168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Nom du vecteur à transfecter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  <w:tab/>
        <w:t>Joindre la carte électronique précise du vecteur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igine :</w:t>
        <w:tab/>
        <w:t xml:space="preserve"> H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0" w:name="__Fieldmark__78_3557492475"/>
      <w:bookmarkStart w:id="91" w:name="__Fieldmark__78_3557492475"/>
      <w:bookmarkEnd w:id="9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S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2" w:name="__Fieldmark__79_3557492475"/>
      <w:bookmarkStart w:id="93" w:name="__Fieldmark__79_3557492475"/>
      <w:bookmarkEnd w:id="9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L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4" w:name="__Fieldmark__80_3557492475"/>
      <w:bookmarkStart w:id="95" w:name="__Fieldmark__80_3557492475"/>
      <w:bookmarkEnd w:id="9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Gène rapporteur / tag</w:t>
      </w:r>
      <w:r>
        <w:rPr>
          <w:rFonts w:cs="Arial Black" w:ascii="Arial Black" w:hAnsi="Arial Black"/>
          <w:sz w:val="20"/>
        </w:rPr>
        <w:t xml:space="preserve"> : </w:t>
      </w:r>
      <w:r>
        <w:rPr>
          <w:rFonts w:cs="Comic Sans MS" w:ascii="Comic Sans MS" w:hAnsi="Comic Sans MS"/>
          <w:sz w:val="20"/>
        </w:rPr>
        <w:t>San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6" w:name="__Fieldmark__81_3557492475"/>
      <w:bookmarkStart w:id="97" w:name="__Fieldmark__81_3557492475"/>
      <w:bookmarkEnd w:id="9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</w:rPr>
        <w:t>GFP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8" w:name="__Fieldmark__82_3557492475"/>
      <w:bookmarkStart w:id="99" w:name="__Fieldmark__82_3557492475"/>
      <w:bookmarkEnd w:id="9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 mKate/mCherry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0" w:name="__Fieldmark__83_3557492475"/>
      <w:bookmarkStart w:id="101" w:name="__Fieldmark__83_3557492475"/>
      <w:bookmarkEnd w:id="10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dsRe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2" w:name="__Fieldmark__84_3557492475"/>
      <w:bookmarkStart w:id="103" w:name="__Fieldmark__84_3557492475"/>
      <w:bookmarkEnd w:id="10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Aut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4" w:name="__Fieldmark__85_3557492475"/>
      <w:bookmarkStart w:id="105" w:name="__Fieldmark__85_3557492475"/>
      <w:bookmarkEnd w:id="10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éciser les caractéristiques spectrales pour des fluorochromes exotiques). 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  <w:szCs w:val="20"/>
        </w:rPr>
        <w:t xml:space="preserve">Pu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6" w:name="__Fieldmark__86_3557492475"/>
      <w:bookmarkStart w:id="107" w:name="__Fieldmark__86_3557492475"/>
      <w:bookmarkEnd w:id="10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Néo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8" w:name="__Fieldmark__87_3557492475"/>
      <w:bookmarkStart w:id="109" w:name="__Fieldmark__87_3557492475"/>
      <w:bookmarkEnd w:id="10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Hyg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0" w:name="__Fieldmark__88_3557492475"/>
      <w:bookmarkStart w:id="111" w:name="__Fieldmark__88_3557492475"/>
      <w:bookmarkEnd w:id="11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Phléo/Zé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2" w:name="__Fieldmark__89_3557492475"/>
      <w:bookmarkStart w:id="113" w:name="__Fieldmark__89_3557492475"/>
      <w:bookmarkEnd w:id="11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Blast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4" w:name="__Fieldmark__90_3557492475"/>
      <w:bookmarkStart w:id="115" w:name="__Fieldmark__90_3557492475"/>
      <w:bookmarkEnd w:id="11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  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6" w:name="__Fieldmark__91_3557492475"/>
      <w:bookmarkStart w:id="117" w:name="__Fieldmark__91_3557492475"/>
      <w:bookmarkEnd w:id="117"/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60" w:after="0"/>
        <w:rPr>
          <w:sz w:val="20"/>
        </w:rPr>
      </w:pPr>
      <w:r>
        <w:rPr>
          <w:rFonts w:cs="Comic Sans MS" w:ascii="Comic Sans MS" w:hAnsi="Comic Sans MS"/>
          <w:sz w:val="20"/>
        </w:rPr>
        <w:t>Promoteur du gène rapporteur </w:t>
      </w:r>
      <w:r>
        <w:rPr>
          <w:sz w:val="20"/>
        </w:rPr>
        <w:t xml:space="preserve">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</w:rPr>
        <w:t xml:space="preserve">Type du vecteur : </w:t>
      </w:r>
      <w:r>
        <w:rPr>
          <w:rFonts w:cs="Comic Sans MS" w:ascii="Comic Sans MS" w:hAnsi="Comic Sans MS"/>
          <w:sz w:val="20"/>
        </w:rPr>
        <w:t xml:space="preserve"> Expres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8" w:name="__Fieldmark__93_3557492475"/>
      <w:bookmarkStart w:id="119" w:name="__Fieldmark__93_3557492475"/>
      <w:bookmarkEnd w:id="11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Interférence A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0" w:name="__Fieldmark__94_3557492475"/>
      <w:bookmarkStart w:id="121" w:name="__Fieldmark__94_3557492475"/>
      <w:bookmarkEnd w:id="12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 Inducti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2" w:name="__Fieldmark__95_3557492475"/>
      <w:bookmarkStart w:id="123" w:name="__Fieldmark__95_3557492475"/>
      <w:bookmarkEnd w:id="12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909320" cy="342900"/>
                <wp:effectExtent l="5080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43080"/>
                          <a:chOff x="0" y="0"/>
                          <a:chExt cx="90936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093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84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ser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pt;width:71.6pt;height:27pt" coordorigin="-14,134" coordsize="1432,540">
                <v:roundrect id="shape_0" fillcolor="silver" stroked="t" o:allowincell="f" style="position:absolute;left:-14;top:167;width:143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39;top:134;width:1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ser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0"/>
          <w:szCs w:val="20"/>
        </w:rPr>
      </w:pPr>
      <w:r>
        <w:rPr>
          <w:rFonts w:eastAsia="Arial Unicode MS"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510020" cy="19119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19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1pt;width:512.55pt;height:150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Nom du gène formellement identifiable dans une base de donnée : </w:t>
      </w:r>
      <w:r>
        <w:fldChar w:fldCharType="begin">
          <w:ffData>
            <w:name w:val="Texte42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N° d’accession Gene Bank : </w:t>
      </w:r>
      <w:r>
        <w:fldChar w:fldCharType="begin">
          <w:ffData>
            <w:name w:val="Texte52 Copy 1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  <w:tab/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Mutation ou modification :</w:t>
      </w:r>
      <w:r>
        <w:rPr>
          <w:sz w:val="20"/>
        </w:rPr>
        <w:t xml:space="preserve"> </w:t>
      </w:r>
      <w:r>
        <w:fldChar w:fldCharType="begin">
          <w:ffData>
            <w:name w:val="Texte42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  <w:t>Fonction – Rôle du gène:</w:t>
      </w:r>
      <w:r>
        <w:rPr>
          <w:sz w:val="20"/>
        </w:rPr>
        <w:t xml:space="preserve"> </w:t>
      </w:r>
      <w:r>
        <w:fldChar w:fldCharType="begin">
          <w:ffData>
            <w:name w:val="Texte44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MT;Arial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Nom de l’insert : </w:t>
      </w:r>
      <w:r>
        <w:fldChar w:fldCharType="begin">
          <w:ffData>
            <w:name w:val="Texte42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</w:t>
        <w:tab/>
      </w:r>
      <w:r>
        <w:rPr>
          <w:rFonts w:cs="Comic Sans MS" w:ascii="Comic Sans MS" w:hAnsi="Comic Sans MS"/>
          <w:sz w:val="20"/>
        </w:rPr>
        <w:t xml:space="preserve">Promoteur de l’insert : </w:t>
      </w:r>
      <w:r>
        <w:fldChar w:fldCharType="begin">
          <w:ffData>
            <w:name w:val="Texte45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ganisme d’origine :   Huma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4" w:name="__Fieldmark__102_3557492475"/>
      <w:bookmarkStart w:id="125" w:name="__Fieldmark__102_3557492475"/>
      <w:bookmarkEnd w:id="12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ur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6" w:name="__Fieldmark__103_3557492475"/>
      <w:bookmarkStart w:id="127" w:name="__Fieldmark__103_3557492475"/>
      <w:bookmarkEnd w:id="12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8" w:name="__Fieldmark__104_3557492475"/>
      <w:bookmarkStart w:id="129" w:name="__Fieldmark__104_3557492475"/>
      <w:bookmarkEnd w:id="12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préciser</w:t>
      </w:r>
      <w:r>
        <w:rPr>
          <w:rFonts w:cs="Comic Sans MS" w:ascii="Comic Sans MS" w:hAnsi="Comic Sans MS"/>
          <w:sz w:val="20"/>
        </w:rPr>
        <w:t xml:space="preserve"> : </w:t>
      </w:r>
      <w:r>
        <w:fldChar w:fldCharType="begin">
          <w:ffData>
            <w:name w:val="Texte42 Copy 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Nature de l’insert</w:t>
      </w:r>
      <w:r>
        <w:rPr>
          <w:sz w:val="20"/>
        </w:rPr>
        <w:t xml:space="preserve"> : </w:t>
      </w:r>
      <w:r>
        <w:rPr>
          <w:rFonts w:cs="Comic Sans MS" w:ascii="Comic Sans MS" w:hAnsi="Comic Sans MS"/>
          <w:i/>
          <w:sz w:val="20"/>
          <w:szCs w:val="20"/>
        </w:rPr>
        <w:t xml:space="preserve">Type A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130" w:name="__Fieldmark__106_3557492475"/>
      <w:bookmarkStart w:id="131" w:name="__Fieldmark__106_3557492475"/>
      <w:bookmarkEnd w:id="13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ab/>
        <w:t xml:space="preserve">Type B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132" w:name="__Fieldmark__107_3557492475"/>
      <w:bookmarkStart w:id="133" w:name="__Fieldmark__107_3557492475"/>
      <w:bookmarkEnd w:id="133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(</w:t>
      </w:r>
      <w:r>
        <w:rPr>
          <w:rFonts w:cs="ArialMT;Arial" w:ascii="Comic Sans MS" w:hAnsi="Comic Sans MS"/>
          <w:sz w:val="20"/>
          <w:szCs w:val="20"/>
        </w:rPr>
        <w:t>se référer à votre agrément OGM / HCB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143510</wp:posOffset>
                </wp:positionV>
                <wp:extent cx="3104515" cy="363220"/>
                <wp:effectExtent l="5715" t="0" r="5080" b="1162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63240"/>
                          <a:chOff x="0" y="0"/>
                          <a:chExt cx="3104640" cy="3632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046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2871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duction du vecteur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3pt;width:244.45pt;height:28.6pt" coordorigin="7,226" coordsize="4889,572">
                <v:roundrect id="shape_0" fillcolor="silver" stroked="t" o:allowincell="f" style="position:absolute;left:7;top:261;width:4888;height:470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190;top:226;width:45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duction du vecteur deman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510020" cy="23025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30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.6pt;width:512.55pt;height:181.2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4750" w:type="pct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545"/>
        <w:gridCol w:w="3079"/>
        <w:gridCol w:w="563"/>
        <w:gridCol w:w="2397"/>
      </w:tblGrid>
      <w:tr>
        <w:trPr>
          <w:trHeight w:val="349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ction</w:t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centration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tration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rions non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frais ou congelés)</w:t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34" w:name="__Fieldmark__108_3557492475"/>
            <w:bookmarkStart w:id="135" w:name="__Fieldmark__108_3557492475"/>
            <w:bookmarkEnd w:id="135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s de titration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36" w:name="__Fieldmark__109_3557492475"/>
            <w:bookmarkStart w:id="137" w:name="__Fieldmark__109_3557492475"/>
            <w:bookmarkEnd w:id="137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9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vaspi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 vol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00ul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38" w:name="__Fieldmark__110_3557492475"/>
            <w:bookmarkStart w:id="139" w:name="__Fieldmark__110_3557492475"/>
            <w:bookmarkEnd w:id="13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CS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40" w:name="__Fieldmark__111_3557492475"/>
            <w:bookmarkStart w:id="141" w:name="__Fieldmark__111_3557492475"/>
            <w:bookmarkEnd w:id="141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tibio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42" w:name="__Fieldmark__112_3557492475"/>
            <w:bookmarkStart w:id="143" w:name="__Fieldmark__112_3557492475"/>
            <w:bookmarkEnd w:id="14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ions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gelés -80°C)</w:t>
            </w:r>
          </w:p>
        </w:tc>
        <w:tc>
          <w:tcPr>
            <w:tcW w:w="54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44" w:name="__Fieldmark__113_3557492475"/>
            <w:bookmarkStart w:id="145" w:name="__Fieldmark__113_3557492475"/>
            <w:bookmarkEnd w:id="145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tracentrifug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</w:tc>
        <w:tc>
          <w:tcPr>
            <w:tcW w:w="5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46" w:name="__Fieldmark__114_3557492475"/>
            <w:bookmarkStart w:id="147" w:name="__Fieldmark__114_3557492475"/>
            <w:bookmarkEnd w:id="147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ISA (particules physiques)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48" w:name="__Fieldmark__115_3557492475"/>
            <w:bookmarkStart w:id="149" w:name="__Fieldmark__115_3557492475"/>
            <w:bookmarkEnd w:id="149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ltracentri sur coussin de sucro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50" w:name="__Fieldmark__116_3557492475"/>
            <w:bookmarkStart w:id="151" w:name="__Fieldmark__116_3557492475"/>
            <w:bookmarkEnd w:id="151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Q-PCR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52" w:name="__Fieldmark__117_3557492475"/>
            <w:bookmarkStart w:id="153" w:name="__Fieldmark__117_3557492475"/>
            <w:bookmarkEnd w:id="15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si la séquence match avec nos primer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0920" cy="337820"/>
                <wp:effectExtent l="5080" t="5080" r="5715" b="1993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chelle de production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3.3pt;width:179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chelle de production*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7965</wp:posOffset>
                </wp:positionH>
                <wp:positionV relativeFrom="paragraph">
                  <wp:posOffset>118110</wp:posOffset>
                </wp:positionV>
                <wp:extent cx="6509385" cy="14617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46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9.3pt;width:512.5pt;height:115.0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2971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s ADN doivent arriver une semaine avant la date prév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</w:rPr>
                              <w:t>ADN de qualité maxipre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(Macherey-Nagel, Qiagen…) endo-free inutile, resuspendus dans H2O. Proscrire les regroupements de minipr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* Voir conditions de productions en bas du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4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Les ADN doivent arriver une semaine avant la date prév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</w:rPr>
                        <w:t>ADN de qualité maxiprep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(Macherey-Nagel, Qiagen…) endo-free inutile, resuspendus dans H2O. Proscrire les regroupements de minipr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* Voir conditions de productions en bas du docu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Arial Unicode MS" w:cs="Arial Unicode MS"/>
          <w:b/>
          <w:b/>
          <w:sz w:val="28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8"/>
          <w:szCs w:val="20"/>
          <w:u w:val="single"/>
        </w:rPr>
        <w:t>Feuille de production #3</w:t>
      </w:r>
      <w:r>
        <w:rPr>
          <w:rFonts w:eastAsia="Arial Unicode MS" w:cs="Arial Unicode MS" w:ascii="Comic Sans MS" w:hAnsi="Comic Sans MS"/>
          <w:b/>
          <w:sz w:val="28"/>
          <w:szCs w:val="20"/>
        </w:rPr>
        <w:t xml:space="preserve">: </w:t>
      </w:r>
      <w:r>
        <w:rPr>
          <w:rFonts w:eastAsia="Arial Unicode MS" w:cs="Arial Unicode MS" w:ascii="Comic Sans MS" w:hAnsi="Comic Sans MS"/>
          <w:b/>
          <w:color w:val="FF0000"/>
          <w:szCs w:val="20"/>
        </w:rPr>
        <w:t>remplir une feuille par production demandé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2950210" cy="1085850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0"/>
                              <w:gridCol w:w="567"/>
                              <w:gridCol w:w="240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288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bre boi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288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Quantité d’ADN nécessaire à four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2" w:leader="none"/>
                                    </w:tabs>
                                    <w:ind w:right="-288" w:hanging="1002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 ou TEST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54" w:name="__Fieldmark__118_3557492475"/>
                                  <w:bookmarkStart w:id="155" w:name="__Fieldmark__118_3557492475"/>
                                  <w:bookmarkEnd w:id="1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56" w:name="__Fieldmark__119_3557492475"/>
                                  <w:bookmarkStart w:id="157" w:name="__Fieldmark__119_3557492475"/>
                                  <w:bookmarkEnd w:id="1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58" w:name="__Fieldmark__120_3557492475"/>
                                  <w:bookmarkStart w:id="159" w:name="__Fieldmark__120_3557492475"/>
                                  <w:bookmarkEnd w:id="1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Autres : </w:t>
                                  </w:r>
                                  <w:r>
                                    <w:fldChar w:fldCharType="begin">
                                      <w:ffData>
                                        <w:name w:val="Texte42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60" w:name="__Fieldmark__122_3557492475"/>
                                  <w:bookmarkStart w:id="161" w:name="__Fieldmark__122_3557492475"/>
                                  <w:bookmarkEnd w:id="1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20"/>
                                    </w:rPr>
                                    <w:t>(indiquer le nbre de boit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5.5pt;mso-wrap-distance-left:0pt;mso-wrap-distance-right:7.05pt;mso-wrap-distance-top:0pt;mso-wrap-distance-bottom:0pt;margin-top:0.05pt;mso-position-vertical-relative:text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0"/>
                        <w:gridCol w:w="567"/>
                        <w:gridCol w:w="240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28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bre boi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28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antité d’ADN nécessaire à fournir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2" w:leader="none"/>
                              </w:tabs>
                              <w:ind w:right="-288" w:hanging="1002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 ou TEST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2" w:name="__Fieldmark__118_3557492475"/>
                            <w:bookmarkStart w:id="163" w:name="__Fieldmark__118_3557492475"/>
                            <w:bookmarkEnd w:id="1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4" w:name="__Fieldmark__119_3557492475"/>
                            <w:bookmarkStart w:id="165" w:name="__Fieldmark__119_3557492475"/>
                            <w:bookmarkEnd w:id="16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6" w:name="__Fieldmark__120_3557492475"/>
                            <w:bookmarkStart w:id="167" w:name="__Fieldmark__120_3557492475"/>
                            <w:bookmarkEnd w:id="1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Autres : </w:t>
                            </w:r>
                            <w:r>
                              <w:fldChar w:fldCharType="begin">
                                <w:ffData>
                                  <w:name w:val="Texte42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8" w:name="__Fieldmark__122_3557492475"/>
                            <w:bookmarkStart w:id="169" w:name="__Fieldmark__122_3557492475"/>
                            <w:bookmarkEnd w:id="1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20"/>
                              </w:rPr>
                              <w:t>(indiquer le nbre de boit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023620" cy="342900"/>
                <wp:effectExtent l="508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43080"/>
                          <a:chOff x="0" y="0"/>
                          <a:chExt cx="102348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234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4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ecteu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80.6pt;height:27pt" coordorigin="0,213" coordsize="1612,540">
                <v:roundrect id="shape_0" fillcolor="silver" stroked="t" o:allowincell="f" style="position:absolute;left:0;top:246;width:161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60;top:213;width:1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ecte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6510020" cy="21418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1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85pt;width:512.55pt;height:168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Nom du vecteur à transfecter : </w:t>
      </w:r>
      <w:r>
        <w:fldChar w:fldCharType="begin">
          <w:ffData>
            <w:name w:val="Texte51 Copy 1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  <w:tab/>
        <w:t>Joindre la carte électronique précise du vecteur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igine :</w:t>
        <w:tab/>
        <w:t xml:space="preserve"> H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0" w:name="__Fieldmark__124_3557492475"/>
      <w:bookmarkStart w:id="171" w:name="__Fieldmark__124_3557492475"/>
      <w:bookmarkEnd w:id="17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S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2" w:name="__Fieldmark__125_3557492475"/>
      <w:bookmarkStart w:id="173" w:name="__Fieldmark__125_3557492475"/>
      <w:bookmarkEnd w:id="17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L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4" w:name="__Fieldmark__126_3557492475"/>
      <w:bookmarkStart w:id="175" w:name="__Fieldmark__126_3557492475"/>
      <w:bookmarkEnd w:id="17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Gène rapporteur / tag</w:t>
      </w:r>
      <w:r>
        <w:rPr>
          <w:rFonts w:cs="Arial Black" w:ascii="Arial Black" w:hAnsi="Arial Black"/>
          <w:sz w:val="20"/>
        </w:rPr>
        <w:t xml:space="preserve"> : </w:t>
      </w:r>
      <w:r>
        <w:rPr>
          <w:rFonts w:cs="Comic Sans MS" w:ascii="Comic Sans MS" w:hAnsi="Comic Sans MS"/>
          <w:sz w:val="20"/>
        </w:rPr>
        <w:t>San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6" w:name="__Fieldmark__127_3557492475"/>
      <w:bookmarkStart w:id="177" w:name="__Fieldmark__127_3557492475"/>
      <w:bookmarkEnd w:id="17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</w:rPr>
        <w:t>GFP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8" w:name="__Fieldmark__128_3557492475"/>
      <w:bookmarkStart w:id="179" w:name="__Fieldmark__128_3557492475"/>
      <w:bookmarkEnd w:id="17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 mKate/mCherry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0" w:name="__Fieldmark__129_3557492475"/>
      <w:bookmarkStart w:id="181" w:name="__Fieldmark__129_3557492475"/>
      <w:bookmarkEnd w:id="18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dsRe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2" w:name="__Fieldmark__130_3557492475"/>
      <w:bookmarkStart w:id="183" w:name="__Fieldmark__130_3557492475"/>
      <w:bookmarkEnd w:id="18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Aut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4" w:name="__Fieldmark__131_3557492475"/>
      <w:bookmarkStart w:id="185" w:name="__Fieldmark__131_3557492475"/>
      <w:bookmarkEnd w:id="18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éciser les caractéristiques spectrales pour des fluorochromes exotiques). 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  <w:szCs w:val="20"/>
        </w:rPr>
        <w:t xml:space="preserve">Pu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6" w:name="__Fieldmark__132_3557492475"/>
      <w:bookmarkStart w:id="187" w:name="__Fieldmark__132_3557492475"/>
      <w:bookmarkEnd w:id="18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Néo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8" w:name="__Fieldmark__133_3557492475"/>
      <w:bookmarkStart w:id="189" w:name="__Fieldmark__133_3557492475"/>
      <w:bookmarkEnd w:id="18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Hyg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90" w:name="__Fieldmark__134_3557492475"/>
      <w:bookmarkStart w:id="191" w:name="__Fieldmark__134_3557492475"/>
      <w:bookmarkEnd w:id="19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Phléo/Zé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92" w:name="__Fieldmark__135_3557492475"/>
      <w:bookmarkStart w:id="193" w:name="__Fieldmark__135_3557492475"/>
      <w:bookmarkEnd w:id="19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Blast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94" w:name="__Fieldmark__136_3557492475"/>
      <w:bookmarkStart w:id="195" w:name="__Fieldmark__136_3557492475"/>
      <w:bookmarkEnd w:id="19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  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96" w:name="__Fieldmark__137_3557492475"/>
      <w:bookmarkStart w:id="197" w:name="__Fieldmark__137_3557492475"/>
      <w:bookmarkEnd w:id="197"/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60" w:after="0"/>
        <w:rPr>
          <w:sz w:val="20"/>
        </w:rPr>
      </w:pPr>
      <w:r>
        <w:rPr>
          <w:rFonts w:cs="Comic Sans MS" w:ascii="Comic Sans MS" w:hAnsi="Comic Sans MS"/>
          <w:sz w:val="20"/>
        </w:rPr>
        <w:t>Promoteur du gène rapporteur </w:t>
      </w:r>
      <w:r>
        <w:rPr>
          <w:sz w:val="20"/>
        </w:rPr>
        <w:t xml:space="preserve">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</w:rPr>
        <w:t xml:space="preserve">Type du vecteur : </w:t>
      </w:r>
      <w:r>
        <w:rPr>
          <w:rFonts w:cs="Comic Sans MS" w:ascii="Comic Sans MS" w:hAnsi="Comic Sans MS"/>
          <w:sz w:val="20"/>
        </w:rPr>
        <w:t xml:space="preserve"> Expres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98" w:name="__Fieldmark__139_3557492475"/>
      <w:bookmarkStart w:id="199" w:name="__Fieldmark__139_3557492475"/>
      <w:bookmarkEnd w:id="19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Interférence A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0" w:name="__Fieldmark__140_3557492475"/>
      <w:bookmarkStart w:id="201" w:name="__Fieldmark__140_3557492475"/>
      <w:bookmarkEnd w:id="20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 Inducti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2" w:name="__Fieldmark__141_3557492475"/>
      <w:bookmarkStart w:id="203" w:name="__Fieldmark__141_3557492475"/>
      <w:bookmarkEnd w:id="20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909320" cy="342900"/>
                <wp:effectExtent l="5080" t="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43080"/>
                          <a:chOff x="0" y="0"/>
                          <a:chExt cx="90936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093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84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ser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pt;width:71.6pt;height:27pt" coordorigin="-14,134" coordsize="1432,540">
                <v:roundrect id="shape_0" fillcolor="silver" stroked="t" o:allowincell="f" style="position:absolute;left:-14;top:167;width:143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39;top:134;width:1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ser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0"/>
          <w:szCs w:val="20"/>
        </w:rPr>
      </w:pPr>
      <w:r>
        <w:rPr>
          <w:rFonts w:eastAsia="Arial Unicode MS"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510020" cy="19119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19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1pt;width:512.55pt;height:150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Nom du gène formellement identifiable dans une base de donnée : </w:t>
      </w:r>
      <w:r>
        <w:fldChar w:fldCharType="begin">
          <w:ffData>
            <w:name w:val="Texte42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° d’accession Gene Bank : </w:t>
      </w:r>
      <w:r>
        <w:fldChar w:fldCharType="begin">
          <w:ffData>
            <w:name w:val="Texte52 Copy 2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/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Mutation ou modification :</w:t>
      </w:r>
      <w:r>
        <w:rPr>
          <w:sz w:val="20"/>
        </w:rPr>
        <w:t xml:space="preserve"> </w:t>
      </w:r>
      <w:r>
        <w:fldChar w:fldCharType="begin">
          <w:ffData>
            <w:name w:val="Texte42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  <w:t>Fonction – Rôle du gène:</w:t>
      </w:r>
      <w:r>
        <w:rPr>
          <w:sz w:val="20"/>
        </w:rPr>
        <w:t xml:space="preserve"> </w:t>
      </w:r>
      <w:r>
        <w:fldChar w:fldCharType="begin">
          <w:ffData>
            <w:name w:val="Texte44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MT;Arial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Nom de l’insert : </w:t>
      </w:r>
      <w:r>
        <w:fldChar w:fldCharType="begin">
          <w:ffData>
            <w:name w:val="Texte42 Copy 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</w:t>
        <w:tab/>
      </w:r>
      <w:r>
        <w:rPr>
          <w:rFonts w:cs="Comic Sans MS" w:ascii="Comic Sans MS" w:hAnsi="Comic Sans MS"/>
          <w:sz w:val="20"/>
        </w:rPr>
        <w:t xml:space="preserve">Promoteur de l’insert : </w:t>
      </w:r>
      <w:r>
        <w:fldChar w:fldCharType="begin">
          <w:ffData>
            <w:name w:val="Texte45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ganisme d’origine :   Huma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4" w:name="__Fieldmark__148_3557492475"/>
      <w:bookmarkStart w:id="205" w:name="__Fieldmark__148_3557492475"/>
      <w:bookmarkEnd w:id="20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ur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6" w:name="__Fieldmark__149_3557492475"/>
      <w:bookmarkStart w:id="207" w:name="__Fieldmark__149_3557492475"/>
      <w:bookmarkEnd w:id="20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8" w:name="__Fieldmark__150_3557492475"/>
      <w:bookmarkStart w:id="209" w:name="__Fieldmark__150_3557492475"/>
      <w:bookmarkEnd w:id="20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préciser</w:t>
      </w:r>
      <w:r>
        <w:rPr>
          <w:rFonts w:cs="Comic Sans MS" w:ascii="Comic Sans MS" w:hAnsi="Comic Sans MS"/>
          <w:sz w:val="20"/>
        </w:rPr>
        <w:t xml:space="preserve"> : </w:t>
      </w:r>
      <w:r>
        <w:fldChar w:fldCharType="begin">
          <w:ffData>
            <w:name w:val="Texte42 Copy 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Nature de l’insert</w:t>
      </w:r>
      <w:r>
        <w:rPr>
          <w:sz w:val="20"/>
        </w:rPr>
        <w:t xml:space="preserve"> : </w:t>
      </w:r>
      <w:r>
        <w:rPr>
          <w:rFonts w:cs="Comic Sans MS" w:ascii="Comic Sans MS" w:hAnsi="Comic Sans MS"/>
          <w:i/>
          <w:sz w:val="20"/>
          <w:szCs w:val="20"/>
        </w:rPr>
        <w:t xml:space="preserve">Type A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210" w:name="__Fieldmark__152_3557492475"/>
      <w:bookmarkStart w:id="211" w:name="__Fieldmark__152_3557492475"/>
      <w:bookmarkEnd w:id="21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ab/>
        <w:t xml:space="preserve">Type B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212" w:name="__Fieldmark__153_3557492475"/>
      <w:bookmarkStart w:id="213" w:name="__Fieldmark__153_3557492475"/>
      <w:bookmarkEnd w:id="213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(</w:t>
      </w:r>
      <w:r>
        <w:rPr>
          <w:rFonts w:cs="ArialMT;Arial" w:ascii="Comic Sans MS" w:hAnsi="Comic Sans MS"/>
          <w:sz w:val="20"/>
          <w:szCs w:val="20"/>
        </w:rPr>
        <w:t>se référer à votre agrément OGM / HCB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143510</wp:posOffset>
                </wp:positionV>
                <wp:extent cx="3104515" cy="363220"/>
                <wp:effectExtent l="5715" t="0" r="5080" b="1162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63240"/>
                          <a:chOff x="0" y="0"/>
                          <a:chExt cx="3104640" cy="3632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046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2871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duction du vecteur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3pt;width:244.45pt;height:28.6pt" coordorigin="7,226" coordsize="4889,572">
                <v:roundrect id="shape_0" fillcolor="silver" stroked="t" o:allowincell="f" style="position:absolute;left:7;top:261;width:4888;height:470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190;top:226;width:45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duction du vecteur deman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510020" cy="23025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30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.6pt;width:512.55pt;height:181.2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4750" w:type="pct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545"/>
        <w:gridCol w:w="3079"/>
        <w:gridCol w:w="563"/>
        <w:gridCol w:w="2397"/>
      </w:tblGrid>
      <w:tr>
        <w:trPr>
          <w:trHeight w:val="349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ction</w:t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centration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tration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rions non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frais ou congelés)</w:t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14" w:name="__Fieldmark__154_3557492475"/>
            <w:bookmarkStart w:id="215" w:name="__Fieldmark__154_3557492475"/>
            <w:bookmarkEnd w:id="215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s de titration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16" w:name="__Fieldmark__155_3557492475"/>
            <w:bookmarkStart w:id="217" w:name="__Fieldmark__155_3557492475"/>
            <w:bookmarkEnd w:id="217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9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vaspi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 vol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00ul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18" w:name="__Fieldmark__156_3557492475"/>
            <w:bookmarkStart w:id="219" w:name="__Fieldmark__156_3557492475"/>
            <w:bookmarkEnd w:id="21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CS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20" w:name="__Fieldmark__157_3557492475"/>
            <w:bookmarkStart w:id="221" w:name="__Fieldmark__157_3557492475"/>
            <w:bookmarkEnd w:id="221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tibio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22" w:name="__Fieldmark__158_3557492475"/>
            <w:bookmarkStart w:id="223" w:name="__Fieldmark__158_3557492475"/>
            <w:bookmarkEnd w:id="22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ions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gelés -80°C)</w:t>
            </w:r>
          </w:p>
        </w:tc>
        <w:tc>
          <w:tcPr>
            <w:tcW w:w="54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24" w:name="__Fieldmark__159_3557492475"/>
            <w:bookmarkStart w:id="225" w:name="__Fieldmark__159_3557492475"/>
            <w:bookmarkEnd w:id="225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tracentrifug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</w:tc>
        <w:tc>
          <w:tcPr>
            <w:tcW w:w="5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26" w:name="__Fieldmark__160_3557492475"/>
            <w:bookmarkStart w:id="227" w:name="__Fieldmark__160_3557492475"/>
            <w:bookmarkEnd w:id="227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ISA (particules physiques)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28" w:name="__Fieldmark__161_3557492475"/>
            <w:bookmarkStart w:id="229" w:name="__Fieldmark__161_3557492475"/>
            <w:bookmarkEnd w:id="229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ltracentri sur coussin de sucro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30" w:name="__Fieldmark__162_3557492475"/>
            <w:bookmarkStart w:id="231" w:name="__Fieldmark__162_3557492475"/>
            <w:bookmarkEnd w:id="231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Q-PCR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32" w:name="__Fieldmark__163_3557492475"/>
            <w:bookmarkStart w:id="233" w:name="__Fieldmark__163_3557492475"/>
            <w:bookmarkEnd w:id="23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si la séquence match avec nos primer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0920" cy="337820"/>
                <wp:effectExtent l="5080" t="5080" r="5715" b="1993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chelle de production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3.3pt;width:179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chelle de production*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7965</wp:posOffset>
                </wp:positionH>
                <wp:positionV relativeFrom="paragraph">
                  <wp:posOffset>118110</wp:posOffset>
                </wp:positionV>
                <wp:extent cx="6509385" cy="146177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46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9.3pt;width:512.5pt;height:115.0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2971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s ADN doivent arriver une semaine avant la date prév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</w:rPr>
                              <w:t>ADN de qualité maxipre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(Macherey-Nagel, Qiagen…) endo-free inutile, resuspendus dans H2O. Proscrire les regroupements de minipr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* Voir conditions de productions en bas du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4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Les ADN doivent arriver une semaine avant la date prév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</w:rPr>
                        <w:t>ADN de qualité maxiprep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(Macherey-Nagel, Qiagen…) endo-free inutile, resuspendus dans H2O. Proscrire les regroupements de minipr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* Voir conditions de productions en bas du docu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2950210" cy="108585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0"/>
                              <w:gridCol w:w="567"/>
                              <w:gridCol w:w="240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288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bre boi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288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Quantité d’ADN nécessaire à four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2" w:leader="none"/>
                                    </w:tabs>
                                    <w:ind w:right="-288" w:hanging="1002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 ou TEST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34" w:name="__Fieldmark__164_3557492475"/>
                                  <w:bookmarkStart w:id="235" w:name="__Fieldmark__164_3557492475"/>
                                  <w:bookmarkEnd w:id="2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36" w:name="__Fieldmark__165_3557492475"/>
                                  <w:bookmarkStart w:id="237" w:name="__Fieldmark__165_3557492475"/>
                                  <w:bookmarkEnd w:id="23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38" w:name="__Fieldmark__166_3557492475"/>
                                  <w:bookmarkStart w:id="239" w:name="__Fieldmark__166_3557492475"/>
                                  <w:bookmarkEnd w:id="2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µg à 1µg/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Autres : </w:t>
                                  </w:r>
                                  <w:r>
                                    <w:fldChar w:fldCharType="begin">
                                      <w:ffData>
                                        <w:name w:val="Texte42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40" w:name="__Fieldmark__168_3557492475"/>
                                  <w:bookmarkStart w:id="241" w:name="__Fieldmark__168_3557492475"/>
                                  <w:bookmarkEnd w:id="24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20"/>
                                    </w:rPr>
                                    <w:t>(indiquer le nbre de boit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5.5pt;mso-wrap-distance-left:0pt;mso-wrap-distance-right:7.05pt;mso-wrap-distance-top:0pt;mso-wrap-distance-bottom:0pt;margin-top:0.05pt;mso-position-vertical-relative:text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0"/>
                        <w:gridCol w:w="567"/>
                        <w:gridCol w:w="240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28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bre boi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288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antité d’ADN nécessaire à fournir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2" w:leader="none"/>
                              </w:tabs>
                              <w:ind w:right="-288" w:hanging="1002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 ou TEST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2" w:name="__Fieldmark__164_3557492475"/>
                            <w:bookmarkStart w:id="243" w:name="__Fieldmark__164_3557492475"/>
                            <w:bookmarkEnd w:id="2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4" w:name="__Fieldmark__165_3557492475"/>
                            <w:bookmarkStart w:id="245" w:name="__Fieldmark__165_3557492475"/>
                            <w:bookmarkEnd w:id="24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6" w:name="__Fieldmark__166_3557492475"/>
                            <w:bookmarkStart w:id="247" w:name="__Fieldmark__166_3557492475"/>
                            <w:bookmarkEnd w:id="24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µg à 1µg/µ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Autres : </w:t>
                            </w:r>
                            <w:r>
                              <w:fldChar w:fldCharType="begin">
                                <w:ffData>
                                  <w:name w:val="Texte42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8" w:name="__Fieldmark__168_3557492475"/>
                            <w:bookmarkStart w:id="249" w:name="__Fieldmark__168_3557492475"/>
                            <w:bookmarkEnd w:id="24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20"/>
                              </w:rPr>
                              <w:t>(indiquer le nbre de boit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continuous"/>
          <w:pgSz w:w="11906" w:h="16838"/>
          <w:pgMar w:left="1021" w:right="907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-46355</wp:posOffset>
                </wp:positionV>
                <wp:extent cx="1938020" cy="418465"/>
                <wp:effectExtent l="5080" t="5715" r="5715" b="121920"/>
                <wp:wrapTight wrapText="bothSides">
                  <wp:wrapPolygon edited="0">
                    <wp:start x="779" y="-16"/>
                    <wp:lineTo x="779" y="-16"/>
                    <wp:lineTo x="642" y="-16"/>
                    <wp:lineTo x="508" y="150"/>
                    <wp:lineTo x="389" y="467"/>
                    <wp:lineTo x="271" y="783"/>
                    <wp:lineTo x="173" y="1238"/>
                    <wp:lineTo x="104" y="1786"/>
                    <wp:lineTo x="36" y="2334"/>
                    <wp:lineTo x="0" y="2956"/>
                    <wp:lineTo x="0" y="3589"/>
                    <wp:lineTo x="0" y="18011"/>
                    <wp:lineTo x="0" y="18011"/>
                    <wp:lineTo x="0" y="18644"/>
                    <wp:lineTo x="36" y="19266"/>
                    <wp:lineTo x="104" y="19814"/>
                    <wp:lineTo x="173" y="20362"/>
                    <wp:lineTo x="271" y="20817"/>
                    <wp:lineTo x="389" y="21133"/>
                    <wp:lineTo x="508" y="21450"/>
                    <wp:lineTo x="642" y="21616"/>
                    <wp:lineTo x="779" y="21616"/>
                    <wp:lineTo x="20829" y="21616"/>
                    <wp:lineTo x="20829" y="21616"/>
                    <wp:lineTo x="20965" y="21616"/>
                    <wp:lineTo x="21099" y="21450"/>
                    <wp:lineTo x="21218" y="21133"/>
                    <wp:lineTo x="21336" y="20817"/>
                    <wp:lineTo x="21434" y="20362"/>
                    <wp:lineTo x="21503" y="19814"/>
                    <wp:lineTo x="21571" y="19266"/>
                    <wp:lineTo x="21607" y="18644"/>
                    <wp:lineTo x="21607" y="18011"/>
                    <wp:lineTo x="21607" y="3589"/>
                    <wp:lineTo x="21607" y="3589"/>
                    <wp:lineTo x="21607" y="3589"/>
                    <wp:lineTo x="21607" y="2956"/>
                    <wp:lineTo x="21571" y="2334"/>
                    <wp:lineTo x="21503" y="1786"/>
                    <wp:lineTo x="21434" y="1238"/>
                    <wp:lineTo x="21336" y="783"/>
                    <wp:lineTo x="21218" y="467"/>
                    <wp:lineTo x="21099" y="150"/>
                    <wp:lineTo x="20965" y="-16"/>
                    <wp:lineTo x="20829" y="-16"/>
                    <wp:lineTo x="779" y="-16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iche récapitul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-3.65pt;width:152.5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iche récapitul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588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992"/>
        <w:gridCol w:w="851"/>
        <w:gridCol w:w="992"/>
        <w:gridCol w:w="992"/>
        <w:gridCol w:w="851"/>
        <w:gridCol w:w="1417"/>
        <w:gridCol w:w="993"/>
        <w:gridCol w:w="1701"/>
        <w:gridCol w:w="1275"/>
        <w:gridCol w:w="993"/>
        <w:gridCol w:w="1842"/>
        <w:gridCol w:w="1418"/>
        <w:gridCol w:w="850"/>
      </w:tblGrid>
      <w:tr>
        <w:trPr>
          <w:trHeight w:val="17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n-US"/>
              </w:rPr>
              <w:t>Pre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Nbre de boite de produc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n-US"/>
              </w:rPr>
              <w:t xml:space="preserve">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n-US"/>
              </w:rPr>
              <w:t>(1, 2, 5, 10, …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n-US"/>
              </w:rPr>
              <w:t>Concentration (oui/ no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Titration (FACS, p24, Puro, QPCR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  <w:lang w:val="en-US"/>
              </w:rPr>
              <w:t>Nom du plasmid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  <w:lang w:val="en-US"/>
              </w:rPr>
              <w:t>Origine        (HIV, SIV, MLV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Gène rapporteur: GFP, mCherry, dsRed, puro, autre…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Péciser si vecteur Induc-tib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 xml:space="preserve">Nom des transgènes: gène d'intérêt ou gène CIBLÉ par sh, guide, .. </w:t>
            </w:r>
            <w:r>
              <w:rPr>
                <w:rFonts w:cs="Comic Sans MS" w:ascii="Comic Sans MS" w:hAnsi="Comic Sans MS"/>
                <w:color w:val="000000"/>
                <w:sz w:val="18"/>
                <w:szCs w:val="20"/>
                <w:lang w:val="en-US"/>
              </w:rPr>
              <w:t>(en abrégé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Nom des transgènes (en toute lettr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Préciser si mutation du gèn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Numéro d’accès dans GenBank du ou des gènes consernés (ID, NM_, .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rganisme d'origine du gène d'intérêt ou du gène cible (Humain, murin, ou autre…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ype d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insert          A ou B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#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e4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e4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3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4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5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6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7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9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0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12"/>
                <w:lang w:val="en-US"/>
              </w:rPr>
              <w:t>Exemp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AC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LKO-shIL12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I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ur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L2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terleukin 2 receptor subunit alph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ene ID: 355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umai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10" w:right="510" w:gutter="0" w:header="709" w:top="907" w:footer="709" w:bottom="10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 w:bidi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1938020" cy="41846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arification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-9.75pt;width:152.5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arification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0"/>
          <w:szCs w:val="16"/>
        </w:rPr>
        <w:t>Les facturations sont établies 2 fois par an, en Juillet et en Janv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  <w:t>par le service financier de la SFR, sauf demande express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 w:bidi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6286500" cy="75342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3444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4271400"/>
                            <a:gd name="textAreaBottom" fmla="*/ 4097520 h 4271400"/>
                          </a:gdLst>
                          <a:ahLst/>
                          <a:rect l="textAreaLeft" t="textAreaTop" r="textAreaRight" b="textAreaBottom"/>
                          <a:pathLst>
                            <a:path w="21600" h="25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87"/>
                              </a:lnTo>
                              <a:arcTo wR="3600" hR="3600" stAng="10800000" swAng="-5400000"/>
                              <a:lnTo>
                                <a:pt x="18000" y="25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.8pt;width:494.95pt;height:593.2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16"/>
          <w:u w:val="single"/>
        </w:rPr>
      </w:pPr>
      <w:r>
        <w:rPr>
          <w:rFonts w:cs="Comic Sans MS" w:ascii="Comic Sans MS" w:hAnsi="Comic Sans MS"/>
          <w:b/>
          <w:sz w:val="20"/>
          <w:szCs w:val="16"/>
          <w:u w:val="single"/>
        </w:rPr>
        <w:t>Production de lot de virions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080"/>
        <w:gridCol w:w="1260"/>
        <w:gridCol w:w="1479"/>
        <w:gridCol w:w="1045"/>
        <w:gridCol w:w="1260"/>
        <w:gridCol w:w="1431"/>
        <w:gridCol w:w="7"/>
        <w:gridCol w:w="19"/>
      </w:tblGrid>
      <w:tr>
        <w:trPr>
          <w:trHeight w:val="372" w:hRule="atLeast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bre boite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 cm</w:t>
            </w:r>
          </w:p>
        </w:tc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2</w:t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left="-186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3</w:t>
            </w:r>
          </w:p>
        </w:tc>
      </w:tr>
      <w:tr>
        <w:trPr>
          <w:trHeight w:val="372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M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RS UMS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ustriels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M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RS UMS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adémiques</w:t>
            </w:r>
          </w:p>
        </w:tc>
      </w:tr>
      <w:tr>
        <w:trPr>
          <w:trHeight w:val="279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,80 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9,20 €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 €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8,00 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9,90 €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 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8 €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92 €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0 €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80 €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99 €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0 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6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16 €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84 €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60 €</w:t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60 €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98 €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60 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16"/>
          <w:u w:val="single"/>
        </w:rPr>
      </w:pPr>
      <w:r>
        <w:rPr>
          <w:rFonts w:cs="Comic Sans MS" w:ascii="Comic Sans MS" w:hAnsi="Comic Sans MS"/>
          <w:b/>
          <w:sz w:val="20"/>
          <w:szCs w:val="16"/>
          <w:u w:val="single"/>
        </w:rPr>
        <w:t>Titration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6"/>
          <w:u w:val="single"/>
        </w:rPr>
      </w:pPr>
      <w:r>
        <w:rPr>
          <w:rFonts w:cs="Comic Sans MS" w:ascii="Comic Sans MS" w:hAnsi="Comic Sans MS"/>
          <w:b/>
          <w:sz w:val="20"/>
          <w:szCs w:val="16"/>
          <w:u w:val="single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1500"/>
        <w:gridCol w:w="1500"/>
        <w:gridCol w:w="1500"/>
      </w:tblGrid>
      <w:tr>
        <w:trPr>
          <w:trHeight w:val="340" w:hRule="atLeast"/>
        </w:trPr>
        <w:tc>
          <w:tcPr>
            <w:tcW w:w="2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Titration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Unité de facturation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UMS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RS UMS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Industriels</w:t>
            </w:r>
          </w:p>
        </w:tc>
      </w:tr>
      <w:tr>
        <w:trPr>
          <w:trHeight w:val="340" w:hRule="atLeast"/>
        </w:trPr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sage du nombres de particules physiques par ELISA p24 (HIV)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barrette (8 puits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75 €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92 €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75 €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Titration par Q-PCR (régressif des 2 titrations)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Unité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24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219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350 € 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itration du vecteur par selection avec un antibiotique (puro,…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Unité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82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98 €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50 €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 xml:space="preserve">Expédition (si nécessaire) : entre 95€ et 110€ selon le colis (transporTEO, norme UN3373)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0"/>
          <w:szCs w:val="20"/>
        </w:rPr>
        <w:t>NB1 : Les virions concentrés sont repris par défaut dans du PBS + 1% glycérol sauf avis contra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B2 : Les vecteurs contenant un insert de type B seront produits systématiquement en L3,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0"/>
          <w:szCs w:val="20"/>
        </w:rPr>
        <w:t>puis utilisés en L2 (selon les normes 2013 du HCB)</w:t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2395220" cy="337820"/>
                <wp:effectExtent l="5080" t="5080" r="5715" b="199390"/>
                <wp:wrapTight wrapText="bothSides">
                  <wp:wrapPolygon edited="0">
                    <wp:start x="504" y="0"/>
                    <wp:lineTo x="509" y="0"/>
                    <wp:lineTo x="419" y="0"/>
                    <wp:lineTo x="332" y="167"/>
                    <wp:lineTo x="254" y="483"/>
                    <wp:lineTo x="177" y="800"/>
                    <wp:lineTo x="113" y="1255"/>
                    <wp:lineTo x="68" y="1803"/>
                    <wp:lineTo x="24" y="2352"/>
                    <wp:lineTo x="0" y="2974"/>
                    <wp:lineTo x="0" y="3607"/>
                    <wp:lineTo x="0" y="18027"/>
                    <wp:lineTo x="0" y="18034"/>
                    <wp:lineTo x="0" y="18667"/>
                    <wp:lineTo x="24" y="19289"/>
                    <wp:lineTo x="68" y="19837"/>
                    <wp:lineTo x="113" y="20386"/>
                    <wp:lineTo x="177" y="20841"/>
                    <wp:lineTo x="254" y="21157"/>
                    <wp:lineTo x="332" y="21474"/>
                    <wp:lineTo x="419" y="21641"/>
                    <wp:lineTo x="509" y="21641"/>
                    <wp:lineTo x="21096" y="21641"/>
                    <wp:lineTo x="21097" y="21641"/>
                    <wp:lineTo x="21186" y="21641"/>
                    <wp:lineTo x="21274" y="21474"/>
                    <wp:lineTo x="21351" y="21157"/>
                    <wp:lineTo x="21429" y="20841"/>
                    <wp:lineTo x="21493" y="20386"/>
                    <wp:lineTo x="21538" y="19837"/>
                    <wp:lineTo x="21582" y="19289"/>
                    <wp:lineTo x="21606" y="18667"/>
                    <wp:lineTo x="21606" y="18034"/>
                    <wp:lineTo x="21606" y="3573"/>
                    <wp:lineTo x="21606" y="3607"/>
                    <wp:lineTo x="21606" y="3607"/>
                    <wp:lineTo x="21606" y="2974"/>
                    <wp:lineTo x="21582" y="2352"/>
                    <wp:lineTo x="21538" y="1803"/>
                    <wp:lineTo x="21493" y="1255"/>
                    <wp:lineTo x="21429" y="800"/>
                    <wp:lineTo x="21351" y="483"/>
                    <wp:lineTo x="21274" y="167"/>
                    <wp:lineTo x="21186" y="0"/>
                    <wp:lineTo x="21097" y="0"/>
                    <wp:lineTo x="504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ditions de prod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4pt;margin-top:10.65pt;width:188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nditions de production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3429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10.65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50" w:name="__Fieldmark__299_3557492475"/>
      <w:bookmarkStart w:id="251" w:name="__Fieldmark__299_3557492475"/>
      <w:bookmarkEnd w:id="25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EST ANALYTIQUE 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</w:rPr>
        <w:t>Pour toutes nouvelles productions nous réalisons un test sur une boite pour contrôler la production de particules virales infectieuses (Test facturé au tarif en vigueur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52" w:name="__Fieldmark__300_3557492475"/>
      <w:bookmarkStart w:id="253" w:name="__Fieldmark__300_3557492475"/>
      <w:bookmarkEnd w:id="25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RODUCTION A GRANDE ECHELLE</w:t>
      </w:r>
      <w:r>
        <w:rPr>
          <w:rFonts w:cs="Comic Sans MS" w:ascii="Comic Sans MS" w:hAnsi="Comic Sans MS"/>
          <w:sz w:val="20"/>
          <w:szCs w:val="20"/>
        </w:rPr>
        <w:t xml:space="preserve"> pour vecteur déjà validé par le plateau</w:t>
      </w:r>
      <w:r>
        <w:rPr>
          <w:rFonts w:cs="Comic Sans MS" w:ascii="Comic Sans MS" w:hAnsi="Comic Sans MS"/>
          <w:sz w:val="20"/>
        </w:rPr>
        <w:t xml:space="preserve"> (avec test analytique déjà réalisé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54" w:name="__Fieldmark__301_3557492475"/>
      <w:bookmarkStart w:id="255" w:name="__Fieldmark__301_3557492475"/>
      <w:bookmarkEnd w:id="25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RODUCTION A GRANDE ECHELLE SANS TEST ANALYTIQU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Toute production à grande échelle non fonctionnelle et effectuée sans test analytique sera systématiquement facturée au tarif en vigueu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56" w:name="__Fieldmark__302_3557492475"/>
      <w:bookmarkStart w:id="257" w:name="__Fieldmark__302_3557492475"/>
      <w:bookmarkEnd w:id="25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PRODUCTION </w:t>
      </w:r>
      <w:r>
        <w:rPr>
          <w:rFonts w:cs="Comic Sans MS" w:ascii="Comic Sans MS" w:hAnsi="Comic Sans MS"/>
          <w:b/>
          <w:caps/>
          <w:sz w:val="20"/>
          <w:szCs w:val="20"/>
        </w:rPr>
        <w:t>sans gène rapporteur</w:t>
      </w:r>
      <w:r>
        <w:rPr>
          <w:rFonts w:cs="Comic Sans MS" w:ascii="Comic Sans MS" w:hAnsi="Comic Sans MS"/>
          <w:sz w:val="20"/>
          <w:szCs w:val="20"/>
        </w:rPr>
        <w:t>, contacter impérativement la plateforme de vectorologi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052820" cy="8159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55pt;width:476.55pt;height:64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ate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</w:t>
        <w:tab/>
        <w:t>Nom du demandeur:</w:t>
        <w:tab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Nom du responsable de l’équipe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t signature :</w:t>
        <w:tab/>
        <w:tab/>
        <w:tab/>
        <w:t>et signature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eastAsia="Arial Unicode MS" w:cs="Arial Unicode MS"/>
          <w:b/>
          <w:b/>
          <w:sz w:val="28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8"/>
          <w:szCs w:val="20"/>
          <w:u w:val="single"/>
        </w:rPr>
        <w:t>Acknowledg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Comic Sans MS" w:hAnsi="Comic Sans MS"/>
          <w:b/>
          <w:sz w:val="28"/>
          <w:szCs w:val="20"/>
        </w:rPr>
        <w:t xml:space="preserve">Merci de remercier la plateforme de production de lentivecteurs dans vos articles, abstracts et autres communications scientifiqu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Comic Sans MS" w:hAnsi="Comic Sans MS"/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 Unicode MS" w:ascii="Comic Sans MS" w:hAnsi="Comic Sans MS"/>
          <w:b/>
          <w:sz w:val="28"/>
          <w:szCs w:val="20"/>
          <w:lang w:val="en-US"/>
        </w:rPr>
        <w:t>“</w:t>
      </w:r>
      <w:r>
        <w:rPr>
          <w:rFonts w:eastAsia="Arial Unicode MS" w:cs="Arial Unicode MS" w:ascii="Comic Sans MS" w:hAnsi="Comic Sans MS"/>
          <w:b/>
          <w:sz w:val="28"/>
          <w:szCs w:val="20"/>
          <w:lang w:val="en-US"/>
        </w:rPr>
        <w:t xml:space="preserve">We thank Gisèle Froment, Didier Nègre and Caroline Costa from the lentivectors production facility / </w:t>
      </w:r>
      <w:r>
        <w:rPr>
          <w:rFonts w:cs="Trebuchet MS" w:ascii="Comic Sans MS" w:hAnsi="Comic Sans MS"/>
          <w:b/>
          <w:sz w:val="28"/>
          <w:szCs w:val="22"/>
          <w:lang w:val="en-US"/>
        </w:rPr>
        <w:t>SFR BioSciences Gerland - Lyon Sud (UMS3444/US8)</w:t>
      </w:r>
      <w:r>
        <w:rPr>
          <w:rFonts w:eastAsia="Arial Unicode MS" w:cs="Arial Unicode MS" w:ascii="Comic Sans MS" w:hAnsi="Comic Sans MS"/>
          <w:b/>
          <w:sz w:val="28"/>
          <w:szCs w:val="20"/>
          <w:lang w:val="en-US"/>
        </w:rPr>
        <w:t>”.</w:t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8"/>
          <w:szCs w:val="16"/>
          <w:lang w:val="en-US"/>
        </w:rPr>
      </w:pPr>
      <w:r>
        <w:rPr>
          <w:rFonts w:eastAsia="Arial Unicode MS" w:cs="Comic Sans MS" w:ascii="Comic Sans MS" w:hAnsi="Comic Sans MS"/>
          <w:b/>
          <w:sz w:val="28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sèle Froment / Didier Nègre / Caroline Costa</w:t>
      </w:r>
    </w:p>
    <w:p>
      <w:pPr>
        <w:pStyle w:val="PrformatHTML"/>
        <w:jc w:val="center"/>
        <w:rPr/>
      </w:pPr>
      <w:r>
        <w:rPr>
          <w:rFonts w:cs="Comic Sans MS" w:ascii="Comic Sans MS" w:hAnsi="Comic Sans MS"/>
          <w:sz w:val="16"/>
          <w:szCs w:val="16"/>
          <w:lang w:val="fr-FR"/>
        </w:rPr>
        <w:t xml:space="preserve">Plateforme de Vectorologie </w:t>
      </w:r>
      <w:r>
        <w:rPr>
          <w:rFonts w:cs="Comic Sans MS" w:ascii="Comic Sans MS" w:hAnsi="Comic Sans MS"/>
          <w:bCs/>
          <w:sz w:val="16"/>
          <w:lang w:val="fr-FR"/>
        </w:rPr>
        <w:t xml:space="preserve">de la </w:t>
      </w:r>
      <w:r>
        <w:rPr>
          <w:rFonts w:cs="Comic Sans MS" w:ascii="Comic Sans MS" w:hAnsi="Comic Sans MS"/>
          <w:sz w:val="16"/>
          <w:lang w:val="fr-FR"/>
        </w:rPr>
        <w:t>SFR BioSciences Gerland – Lyon Sud (UMS 3344 / US8)</w:t>
      </w:r>
    </w:p>
    <w:p>
      <w:pPr>
        <w:pStyle w:val="PrformatHTML"/>
        <w:jc w:val="center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 xml:space="preserve">Centre International de Recherche en Infectiologie (CIRI)  </w:t>
      </w:r>
    </w:p>
    <w:p>
      <w:pPr>
        <w:pStyle w:val="PrformatHTML"/>
        <w:jc w:val="center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U1111/UMR5308  Inserm-CNRS-UCBL - ENS de Lyo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cole Normale Supérieure de Lyon - Bat. LR5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9, Rue du Vercors – 69364 Lyon CEDEX 07 - Franc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hyperlink r:id="rId20"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plateau.vectorologie@ens-lyon.fr</w:t>
        </w:r>
      </w:hyperlink>
      <w:r>
        <w:rPr>
          <w:rFonts w:cs="Comic Sans MS" w:ascii="Comic Sans MS" w:hAnsi="Comic Sans MS"/>
          <w:sz w:val="16"/>
          <w:szCs w:val="16"/>
          <w:lang w:val="en-US"/>
        </w:rPr>
        <w:t xml:space="preserve">     Tel : 04 72 72 87 31/28     Fax : 04 72 72 81 37</w:t>
      </w:r>
    </w:p>
    <w:sectPr>
      <w:headerReference w:type="default" r:id="rId21"/>
      <w:footerReference w:type="default" r:id="rId22"/>
      <w:type w:val="nextPage"/>
      <w:pgSz w:w="11906" w:h="16838"/>
      <w:pgMar w:left="1021" w:right="907" w:gutter="0" w:header="709" w:top="765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3" w:leader="none"/>
        <w:tab w:val="left" w:pos="3540" w:leader="none"/>
        <w:tab w:val="left" w:pos="4248" w:leader="none"/>
        <w:tab w:val="left" w:pos="4956" w:leader="none"/>
        <w:tab w:val="left" w:pos="7547" w:leader="none"/>
      </w:tabs>
      <w:spacing w:lineRule="auto" w:line="360"/>
      <w:rPr/>
    </w:pPr>
    <w:r>
      <w:rPr/>
      <w:tab/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3" w:leader="none"/>
        <w:tab w:val="left" w:pos="3540" w:leader="none"/>
        <w:tab w:val="left" w:pos="4248" w:leader="none"/>
        <w:tab w:val="left" w:pos="4956" w:leader="none"/>
        <w:tab w:val="left" w:pos="7547" w:leader="none"/>
      </w:tabs>
      <w:spacing w:lineRule="auto" w:line="360"/>
      <w:rPr/>
    </w:pPr>
    <w:r>
      <w:rPr/>
      <w:tab/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3" w:leader="none"/>
        <w:tab w:val="left" w:pos="3540" w:leader="none"/>
        <w:tab w:val="left" w:pos="4248" w:leader="none"/>
        <w:tab w:val="left" w:pos="4956" w:leader="none"/>
        <w:tab w:val="left" w:pos="7547" w:leader="none"/>
      </w:tabs>
      <w:spacing w:lineRule="auto" w:line="360"/>
      <w:rPr/>
    </w:pP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SimSun;宋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b/>
      <w:bCs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mailto:plateau.vectorologie@ens-lyon.fr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yperlink" Target="mailto:Didier.Negre@ens-lyon.fr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17:00Z</dcterms:created>
  <dc:creator>inserm</dc:creator>
  <dc:description/>
  <cp:keywords/>
  <dc:language>en-US</dc:language>
  <cp:lastModifiedBy>Denise Aubert</cp:lastModifiedBy>
  <cp:lastPrinted>2015-06-02T16:16:00Z</cp:lastPrinted>
  <dcterms:modified xsi:type="dcterms:W3CDTF">2018-05-25T16:17:00Z</dcterms:modified>
  <cp:revision>2</cp:revision>
  <dc:subject/>
  <dc:title>DEMANDE DE PRODUCTION DE</dc:title>
</cp:coreProperties>
</file>